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008,385,180.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552,954.10</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74,832,226.6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788.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6,553.4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788.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96,553.4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52,954.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74,832,226.6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天益宝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5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8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1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06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4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24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5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335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1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700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49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8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950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天益宝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5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989</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28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9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69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3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103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16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065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6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8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747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走势较为分化，利率债震荡上行，信用债收益率下行明显，信用利差大幅压缩。利率债短端受资金价格波动、存单提价的影响大幅上行，长端利率则在经济温和复苏预期的影响下，延续震荡。信用债方面，今年初以来，随着银行理财规模压力的缓解，从而迎来了明显的修复行情。行情从短久期高等级向中长久期中低等级传导，整体收益率曲线都呈现平坦化。截止</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十年国债则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资金整体波动比较大，我们认为逆回购的风险收益比相对较好，因此增加了短期逆回购的配置。二月中下旬开始，随着同业存单、存款收益率的上行，性价比明显提升，我们视组合流动性和市场情况，增配了高评级的同业存单、同业存款，增加了组合的久期。我们预期今年的资金价格中枢有所抬升，因此在长期限的资产配置方面，选择了没有估值波动的存款、逆回购等资产，控制同业存单、信用债的占比和期限。</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在内需温和复苏、出口下行压力增大、流动性保持平稳下，利率债或继续呈现震荡的格局。当前曲线较为平坦，中短端债券利率相对资金面有一定的安全边际，经济内生动能偏弱则限制长端债券利率上行的幅度。在利率维持震荡行情的情况下，信用债的票息优势明显，预计信用利差仍存在小幅压缩的机会，但考虑到经济修复趋势以及投资人行为特征，投资中仍将控制好信用债投资的久期，并保持好组合的流动性。二季度债市的主要风险点在于地产销售回暖超预期，我们也将密切跟踪相关数据，做好行情的预判。本基金将根据不同资产收益率的动态变化，适时调整组合结构。同时，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62,272,763.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0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62,272,763.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0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410,865,660.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9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790,302,326.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1.8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040,876.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369,481,626.9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584,034.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937,149.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937,149.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706,920.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30,604.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898,088.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2,272,763.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471,748.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362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渣打中国</w:t>
            </w:r>
            <w:r>
              <w:rPr>
                <w:rFonts w:cs="宋体;SimSun" w:ascii="宋体;SimSun" w:hAnsi="宋体;SimSun"/>
                <w:szCs w:val="24"/>
                <w:lang w:eastAsia="zh-CN"/>
              </w:rPr>
              <w:t>CD02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20,419.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75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瑞穗银行</w:t>
            </w:r>
            <w:r>
              <w:rPr>
                <w:rFonts w:cs="宋体;SimSun" w:ascii="宋体;SimSun" w:hAnsi="宋体;SimSun"/>
                <w:szCs w:val="24"/>
                <w:lang w:eastAsia="zh-CN"/>
              </w:rPr>
              <w:t>CD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87,407.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1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1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10,466.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8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南粤银行</w:t>
            </w:r>
            <w:r>
              <w:rPr>
                <w:rFonts w:cs="宋体;SimSun" w:ascii="宋体;SimSun" w:hAnsi="宋体;SimSun"/>
                <w:szCs w:val="24"/>
                <w:lang w:eastAsia="zh-CN"/>
              </w:rPr>
              <w:t>CD0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39,943.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56,599.0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12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天津银行</w:t>
            </w:r>
            <w:r>
              <w:rPr>
                <w:rFonts w:cs="宋体;SimSun" w:ascii="宋体;SimSun" w:hAnsi="宋体;SimSun"/>
                <w:szCs w:val="24"/>
                <w:lang w:eastAsia="zh-CN"/>
              </w:rPr>
              <w:t>CD1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61,600.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8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1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53,804.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19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航产融</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52,291.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0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西北部湾银行</w:t>
            </w:r>
            <w:r>
              <w:rPr>
                <w:rFonts w:cs="宋体;SimSun" w:ascii="宋体;SimSun" w:hAnsi="宋体;SimSun"/>
                <w:szCs w:val="24"/>
                <w:lang w:eastAsia="zh-CN"/>
              </w:rPr>
              <w:t>CD4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98,792.5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渣打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3625.9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央行南宁中心支行公示南宁银罚〔</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广西北部湾银行股份有限公司</w:t>
      </w:r>
      <w:r>
        <w:rPr>
          <w:rFonts w:cs="宋体;SimSun" w:ascii="宋体;SimSun" w:hAnsi="宋体;SimSun"/>
        </w:rPr>
        <w:t>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040,726.9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15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040,876.9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133,438.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620,210,908.6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386,821.9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29,295,498.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967,306.7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74,674,180.5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552,954.1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974,832,226.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3-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051,191.6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30,50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0,507.3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30,507.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79,315.7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189,399,025.56</w:t>
      </w:r>
      <w:r>
        <w:rPr>
          <w:rFonts w:ascii="宋体;SimSun" w:hAnsi="宋体;SimSun" w:cs="宋体;SimSun"/>
          <w:lang w:eastAsia="zh-CN"/>
        </w:rPr>
        <w:t>份，占本基金期末基金总份额的</w:t>
      </w:r>
      <w:r>
        <w:rPr>
          <w:rFonts w:cs="宋体;SimSun" w:ascii="宋体;SimSun" w:hAnsi="宋体;SimSun"/>
          <w:lang w:eastAsia="zh-CN"/>
        </w:rPr>
        <w:t>5.17%</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