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心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9,225,161.7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496.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8,372.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36,264.2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有所分化。利率债短端收益率在资金面影响下先上后下；长端受到经济预期波动以震荡为主，期限利差小幅收窄；信用债收益率基本以下行为主，信用利差明显收窄，信用债表现明显好于利率债。春节前，市场对疫后修复预期较为乐观，同时资金利率略紧，导致债市小幅调整。二月之后，虽然春节期间旅游消费数据向好，但由于春节返乡比例较高，节后复工速度略慢导致经济预期有所下修。一月，信贷开门红之下债市表现出较强韧性，利率债长端基本以震荡为主，理财资金回流及机构年初加大配置导致信用债收益率的快速下行。进入三月，海外持续加息缩表带来金融体系波动加大，市场风险偏好有所下行带动债市情绪回暖。同时，三月中旬央行超预期市场对资金面预期转为平稳宽松，中短端利率明显下行带动收益率曲线小幅陡峭化。</w:t>
      </w:r>
      <w:r>
        <w:rPr>
          <w:rFonts w:cs="宋体;SimSun" w:ascii="宋体;SimSun" w:hAnsi="宋体;SimSun"/>
          <w:color w:val="000000"/>
          <w:kern w:val="0"/>
        </w:rPr>
        <w:br/>
      </w:r>
      <w:r>
        <w:rPr>
          <w:rFonts w:ascii="宋体;SimSun" w:hAnsi="宋体;SimSun" w:cs="宋体;SimSun"/>
          <w:color w:val="000000"/>
          <w:kern w:val="0"/>
        </w:rPr>
        <w:t>　　一季度，多数时期经济数据缺位，仅依靠预期改善带来的估值修复逐渐乏力，股市涨势较</w:t>
      </w:r>
      <w:r>
        <w:rPr>
          <w:rFonts w:cs="宋体;SimSun" w:ascii="宋体;SimSun" w:hAnsi="宋体;SimSun"/>
          <w:color w:val="000000"/>
          <w:kern w:val="0"/>
        </w:rPr>
        <w:t>2022</w:t>
      </w:r>
      <w:r>
        <w:rPr>
          <w:rFonts w:ascii="宋体;SimSun" w:hAnsi="宋体;SimSun" w:cs="宋体;SimSun"/>
          <w:color w:val="000000"/>
          <w:kern w:val="0"/>
        </w:rPr>
        <w:t>年最后两个月趋向温和。具体来看，一月，经济预期低位回升，带动市场情绪好转，外资大幅流入也成为市场的主要驱动，</w:t>
      </w:r>
      <w:r>
        <w:rPr>
          <w:rFonts w:cs="宋体;SimSun" w:ascii="宋体;SimSun" w:hAnsi="宋体;SimSun"/>
          <w:color w:val="000000"/>
          <w:kern w:val="0"/>
        </w:rPr>
        <w:t>A</w:t>
      </w:r>
      <w:r>
        <w:rPr>
          <w:rFonts w:ascii="宋体;SimSun" w:hAnsi="宋体;SimSun" w:cs="宋体;SimSun"/>
          <w:color w:val="000000"/>
          <w:kern w:val="0"/>
        </w:rPr>
        <w:t>股呈现明显的底部回升态势，大部分行业迎来反弹，热门赛道获得资金流入。二月，国内经济复苏的趋势仍在延续，但股市投资者对经济复苏的斜率产生分歧，叠加海外流动性收紧迟滞了北上资金的流入进度，因而权益市场窄幅震荡，小盘股领涨，大盘成长表现稍弱。三月，权益市场迎来调整。行业层面，市场对于复苏的交易暂歇，而“中特估”与</w:t>
      </w:r>
      <w:r>
        <w:rPr>
          <w:rFonts w:cs="宋体;SimSun" w:ascii="宋体;SimSun" w:hAnsi="宋体;SimSun"/>
          <w:color w:val="000000"/>
          <w:kern w:val="0"/>
        </w:rPr>
        <w:t>AI</w:t>
      </w:r>
      <w:r>
        <w:rPr>
          <w:rFonts w:ascii="宋体;SimSun" w:hAnsi="宋体;SimSun" w:cs="宋体;SimSun"/>
          <w:color w:val="000000"/>
          <w:kern w:val="0"/>
        </w:rPr>
        <w:t>的题材热度不断飙升，在</w:t>
      </w:r>
      <w:r>
        <w:rPr>
          <w:rFonts w:cs="宋体;SimSun" w:ascii="宋体;SimSun" w:hAnsi="宋体;SimSun"/>
          <w:color w:val="000000"/>
          <w:kern w:val="0"/>
        </w:rPr>
        <w:t>chatGPT</w:t>
      </w:r>
      <w:r>
        <w:rPr>
          <w:rFonts w:ascii="宋体;SimSun" w:hAnsi="宋体;SimSun" w:cs="宋体;SimSun"/>
          <w:color w:val="000000"/>
          <w:kern w:val="0"/>
        </w:rPr>
        <w:t>等主题概念催化下，</w:t>
      </w:r>
      <w:r>
        <w:rPr>
          <w:rFonts w:cs="宋体;SimSun" w:ascii="宋体;SimSun" w:hAnsi="宋体;SimSun"/>
          <w:color w:val="000000"/>
          <w:kern w:val="0"/>
        </w:rPr>
        <w:t>TMT</w:t>
      </w:r>
      <w:r>
        <w:rPr>
          <w:rFonts w:ascii="宋体;SimSun" w:hAnsi="宋体;SimSun" w:cs="宋体;SimSun"/>
          <w:color w:val="000000"/>
          <w:kern w:val="0"/>
        </w:rPr>
        <w:t>强势领涨。一季度，理财赎回对转债的压制告一段落，债市窄幅波动，转债走势跟随权益，春节前以上行为主，春节后转入震荡。一月，转债指数上涨，估值快速拉升，涨幅靠前为有色、计算机行业及个股边际变化显著的品种。二月，转债指数下跌、估值快速压缩，涨幅靠前主要为高价转债，跌幅靠前的转债主要在有色、电力设备新能源、汽车等成长赛道。三月，转债指数小幅上涨、估值抬升，涨幅靠前主要为</w:t>
      </w:r>
      <w:r>
        <w:rPr>
          <w:rFonts w:cs="宋体;SimSun" w:ascii="宋体;SimSun" w:hAnsi="宋体;SimSun"/>
          <w:color w:val="000000"/>
          <w:kern w:val="0"/>
        </w:rPr>
        <w:t>TMT</w:t>
      </w:r>
      <w:r>
        <w:rPr>
          <w:rFonts w:ascii="宋体;SimSun" w:hAnsi="宋体;SimSun" w:cs="宋体;SimSun"/>
          <w:color w:val="000000"/>
          <w:kern w:val="0"/>
        </w:rPr>
        <w:t>和“中特估”题材。</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同时配置低价转债和偏股型转债作为债券仓位，整体仓位水平变化不大。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复苏的斜率或将小幅放缓，考虑到年初以来信贷投放较为积极，经济内生修复的动力大概率将会延续，重点关注消费和地产反弹的力度。年初以来，服务业改善幅度强于制造业，主要受到人口流动恢复和积压性需求释放的影响。二季度在节假日消费场景的带动下，预计旅游和商旅出行有望继续回升，而汽车和地产后周期消费的持续改善取决于居民收入预期的回升，或需要政策进一步的支持。通胀方面，预计二季度整体压力不大，当前服务类价格有所上涨但幅度有限，在欧美较弱经济预期下大宗商品难以大幅上行，基数效应下通胀读数或保持低位震荡。央行降准之后预计市场利率将继续围绕政策利率波动，流动性维持合理充裕，社融增速窄幅震荡，预计债券市场延续震荡行情。权益方面，在弱复苏和温和流动性的背景下，重点关注新产业趋势的演变，尤其是行业基本面和估值都出现拐点的科创类成长股。我们将密切关注市场的演绎，仍然保持权益市场有结构性的机会可以参与的观点。转债市场的估值维持在高位，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17,999.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17,999.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96,95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96,95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9,44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8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32,68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09,97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9,1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6,5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7,2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0,4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0,501.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8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17,999.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0</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2" w:name="m08QD_10"/>
      <w:r>
        <w:rPr>
          <w:rFonts w:cs="宋体;SimSun"/>
        </w:rPr>
        <w:t>报告期末按公允价值占基金资产净值比例大小排序的前十名股票投资明细</w:t>
      </w:r>
      <w:bookmarkEnd w:id="32"/>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5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1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7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2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5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泰新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560.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矿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5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94,645.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16,479.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16,479.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85,835.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96,959.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1,8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4,6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7,2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6,744.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4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155.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983.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7.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287.2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3,53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2,521.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1,272.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6,28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2,898.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5,511.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9,804.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3,644.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2,030.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2,398.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1,680.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550.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515.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4,49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61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10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33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894.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64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87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253.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34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073.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79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862.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241.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313.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70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34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京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735.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59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普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76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164.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564.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迪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417.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12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捷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08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194.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740.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904.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365.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078.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379.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105.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04.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830,148.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821,411.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426,397.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9,225,161.7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969,267.3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969,267.3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5.4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241,764.7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241,764.7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845,518.8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845,518.8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2:00Z</dcterms:created>
  <dc:creator>yss</dc:creator>
  <dc:description/>
  <cp:keywords/>
  <dc:language>en-US</dc:language>
  <cp:lastModifiedBy>张婉婧</cp:lastModifiedBy>
  <dcterms:modified xsi:type="dcterms:W3CDTF">2023-04-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