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104,845,771.6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18,737.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73,925.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5,977,058.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震荡为主，中短端收益率小幅上行带来收益率曲线平坦化。截止三月末，十年国债和一年国债分别较去年末上行</w:t>
      </w:r>
      <w:r>
        <w:rPr>
          <w:rFonts w:cs="宋体;SimSun" w:ascii="宋体;SimSun" w:hAnsi="宋体;SimSun"/>
          <w:color w:val="000000"/>
          <w:kern w:val="0"/>
        </w:rPr>
        <w:t>1BP</w:t>
      </w:r>
      <w:r>
        <w:rPr>
          <w:rFonts w:ascii="宋体;SimSun" w:hAnsi="宋体;SimSun" w:cs="宋体;SimSun"/>
          <w:color w:val="000000"/>
          <w:kern w:val="0"/>
        </w:rPr>
        <w:t>和</w:t>
      </w:r>
      <w:r>
        <w:rPr>
          <w:rFonts w:cs="宋体;SimSun" w:ascii="宋体;SimSun" w:hAnsi="宋体;SimSun"/>
          <w:color w:val="000000"/>
          <w:kern w:val="0"/>
        </w:rPr>
        <w:t>13BP</w:t>
      </w:r>
      <w:r>
        <w:rPr>
          <w:rFonts w:ascii="宋体;SimSun" w:hAnsi="宋体;SimSun" w:cs="宋体;SimSun"/>
          <w:color w:val="000000"/>
          <w:kern w:val="0"/>
        </w:rPr>
        <w:t>，期限利差小幅收窄。年初至春节前，债市受到疫后经济复苏预期以及资金面偏紧的影响，收益率整体以上行为主，十年国债最高上行至</w:t>
      </w:r>
      <w:r>
        <w:rPr>
          <w:rFonts w:cs="宋体;SimSun" w:ascii="宋体;SimSun" w:hAnsi="宋体;SimSun"/>
          <w:color w:val="000000"/>
          <w:kern w:val="0"/>
        </w:rPr>
        <w:t>2.93%</w:t>
      </w:r>
      <w:r>
        <w:rPr>
          <w:rFonts w:ascii="宋体;SimSun" w:hAnsi="宋体;SimSun" w:cs="宋体;SimSun"/>
          <w:color w:val="000000"/>
          <w:kern w:val="0"/>
        </w:rPr>
        <w:t>。春节之后，债市表现有所分化，虽然春节期间旅游消费数据向好，但随着经济预期转弱以及机构配置需求增加，长端基本以震荡为主。另一方面，节后复工偏慢以及市场利率围绕政策利率波动，资金面波动加大，中短端收益率明显上行。进入三月，美国硅谷银行事件带来风险资产承压，债市情绪转为积极。三月中旬，央行超预期宣布降准之后资金面确定性增加，存单利率见顶回落带动中短端利率下行，收益率曲线呈现牛陡态势。</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期限流动性较好的品种，在保持持仓流动性的同时，根据市场适时调整组合久期，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仍处于温和改善状态，经历疫后快速修复之后，经济环比回升的斜率将小幅放缓，同比在基数效应影响下录得年内高点，同环比的分化或带来经济预期的波动，预期差主要来自地产改善的持续性和出口回落的程度。二季度地产销售大概率延续改善趋势，目前一、二手房分化表明居民预期明显提振仍需要一定时间，前期积压需求释放后地产销售能否进一步传导至企业拿地意愿还有待观察，预计地产投资或延续震荡。海外持续加息缩表之下，经济下行的压力日益增加，主要体现在居民购买力的下降和投资需求的回落，这些都将构成出口的拖累因素。通胀方面，预计二季度整体压力不大，国内劳动力供应充足服务类价格难以明显抬升，在猪价回落趋势下，</w:t>
      </w:r>
      <w:r>
        <w:rPr>
          <w:rFonts w:cs="宋体;SimSun" w:ascii="宋体;SimSun" w:hAnsi="宋体;SimSun"/>
          <w:color w:val="000000"/>
          <w:kern w:val="0"/>
        </w:rPr>
        <w:t>CPI</w:t>
      </w:r>
      <w:r>
        <w:rPr>
          <w:rFonts w:ascii="宋体;SimSun" w:hAnsi="宋体;SimSun" w:cs="宋体;SimSun"/>
          <w:color w:val="000000"/>
          <w:kern w:val="0"/>
        </w:rPr>
        <w:t>或保持低位震荡。年初以来信贷投放较为积极，票据利率维持高位，央行降准之后预计市场利率或继续围绕政策利率波动，社融增速或窄幅震荡。具体到债券投资来看，目前债券市场小幅调整之后虽有下行，但收益率曲线整体仍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6,832,25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6,832,25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90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273,19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2,372,355.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6,832,25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6,832,25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6,832,25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5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650,8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224,7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54,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444,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4,272,175.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4,273,195.7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02,786,639.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59,132.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104,845,771.6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6,473,034.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6,473,0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0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yss</dc:creator>
  <dc:description/>
  <cp:keywords/>
  <dc:language>en-US</dc:language>
  <cp:lastModifiedBy>张婉婧</cp:lastModifiedBy>
  <dcterms:modified xsi:type="dcterms:W3CDTF">2023-04-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