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新回报灵活配置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新回报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5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120,261,897.13</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结合基金管理人对宏观经济周期和金融市场运行趋势的判断，自上而下进行宏观分析，自下而上精选投资标的，通过灵活的资产配置策略和积极主动的投资管理，在控制下行风险的前提下，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0%×</w:t>
            </w: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新回报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新回报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52</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60</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852,314,055.74</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67,947,841.39</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148"/>
        <w:gridCol w:w="2848"/>
        <w:gridCol w:w="2848"/>
      </w:tblGrid>
      <w:tr>
        <w:trPr>
          <w:trHeight w:val="315" w:hRule="atLeast"/>
        </w:trPr>
        <w:tc>
          <w:tcPr>
            <w:tcW w:w="31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6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1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新回报灵活配置混合</w:t>
            </w:r>
            <w:r>
              <w:rPr>
                <w:rFonts w:cs="宋体;SimSun" w:ascii="宋体;SimSun" w:hAnsi="宋体;SimSun"/>
                <w:szCs w:val="24"/>
                <w:lang w:eastAsia="zh-CN"/>
              </w:rPr>
              <w:t>A</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新回报灵活配置混合</w:t>
            </w:r>
            <w:r>
              <w:rPr>
                <w:rFonts w:cs="宋体;SimSun" w:ascii="宋体;SimSun" w:hAnsi="宋体;SimSun"/>
                <w:szCs w:val="24"/>
                <w:lang w:eastAsia="zh-CN"/>
              </w:rPr>
              <w:t>C</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66,156.7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45,653.24</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133,660.9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92,192.60</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2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89</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01,019,119.3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1,905,183.10</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2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新回报灵活配置混合</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4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5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3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7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7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3.0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4.3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7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5.6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5.5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4.9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4</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新回报灵活配置混合</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4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5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4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7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6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70.4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1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7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61.7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5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27.2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8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1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17.0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25</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交银新回报灵活配置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王艺伟</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优选回报灵活配置混合、交银优择回报灵活配置混合、交银恒益灵活配置混合、交银臻选回报混合、交银稳进回报六个月持有期混合、交银瑞鑫六个月持有期混合的基金经理，公司混合资产投资助理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交银施罗德基金管理有限公司，历任研究员、研究部助理总经理、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荣鑫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转型前的交银施罗德瑞鑫定期开放灵活配置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一季度，经济数据向好，流动性节前宽松，节后略有收紧，债市整体震荡。一月，春节期间需求好转，叠加备货周期压缩，消费高频数据普遍改善，长端利率收益率小幅上行，短久期信用表现较好。二月，因节后资金回笼，资金面偏紧，债券收益率上行。三月，资金面较二月有所好转，且全年经济目标略低于市场预期，债市收益率有所下行。从整体来看，国债收益率曲线呈现熊平，短久期低等级信用收益率下行。</w:t>
      </w:r>
      <w:r>
        <w:rPr>
          <w:rFonts w:cs="宋体;SimSun" w:ascii="宋体;SimSun" w:hAnsi="宋体;SimSun"/>
          <w:color w:val="000000"/>
          <w:kern w:val="0"/>
        </w:rPr>
        <w:br/>
      </w:r>
      <w:r>
        <w:rPr>
          <w:rFonts w:ascii="宋体;SimSun" w:hAnsi="宋体;SimSun" w:cs="宋体;SimSun"/>
          <w:color w:val="000000"/>
          <w:kern w:val="0"/>
        </w:rPr>
        <w:t>　　权益市场方面，一季度宏观环境对权益相对友好，主要指数均收涨。不过，受经济数据预期变化、海外风险事件以及科技行业事件性冲击影响，行业轮动较为明显。一月至二月</w:t>
      </w:r>
      <w:r>
        <w:rPr>
          <w:rFonts w:cs="宋体;SimSun" w:ascii="宋体;SimSun" w:hAnsi="宋体;SimSun"/>
          <w:color w:val="000000"/>
          <w:kern w:val="0"/>
        </w:rPr>
        <w:t>,</w:t>
      </w:r>
      <w:r>
        <w:rPr>
          <w:rFonts w:ascii="宋体;SimSun" w:hAnsi="宋体;SimSun" w:cs="宋体;SimSun"/>
          <w:color w:val="000000"/>
          <w:kern w:val="0"/>
        </w:rPr>
        <w:t>在经济大环境改善预期以及高频数据的持续验证下，周期、消费以及计算机板块均表现不错。三月，硅谷银行事件发酵，以及经济增长预期的理性调整，令周期及消费板块有所回调，盈利相对稳定的央企公司以及下半月受</w:t>
      </w:r>
      <w:r>
        <w:rPr>
          <w:rFonts w:cs="宋体;SimSun" w:ascii="宋体;SimSun" w:hAnsi="宋体;SimSun"/>
          <w:color w:val="000000"/>
          <w:kern w:val="0"/>
        </w:rPr>
        <w:t>AI</w:t>
      </w:r>
      <w:r>
        <w:rPr>
          <w:rFonts w:ascii="宋体;SimSun" w:hAnsi="宋体;SimSun" w:cs="宋体;SimSun"/>
          <w:color w:val="000000"/>
          <w:kern w:val="0"/>
        </w:rPr>
        <w:t>事件催化的</w:t>
      </w:r>
      <w:r>
        <w:rPr>
          <w:rFonts w:cs="宋体;SimSun" w:ascii="宋体;SimSun" w:hAnsi="宋体;SimSun"/>
          <w:color w:val="000000"/>
          <w:kern w:val="0"/>
        </w:rPr>
        <w:t>TMT</w:t>
      </w:r>
      <w:r>
        <w:rPr>
          <w:rFonts w:ascii="宋体;SimSun" w:hAnsi="宋体;SimSun" w:cs="宋体;SimSun"/>
          <w:color w:val="000000"/>
          <w:kern w:val="0"/>
        </w:rPr>
        <w:t>板块超额收益明显。</w:t>
      </w:r>
      <w:r>
        <w:rPr>
          <w:rFonts w:cs="宋体;SimSun" w:ascii="宋体;SimSun" w:hAnsi="宋体;SimSun"/>
          <w:color w:val="000000"/>
          <w:kern w:val="0"/>
        </w:rPr>
        <w:br/>
      </w:r>
      <w:r>
        <w:rPr>
          <w:rFonts w:ascii="宋体;SimSun" w:hAnsi="宋体;SimSun" w:cs="宋体;SimSun"/>
          <w:color w:val="000000"/>
          <w:kern w:val="0"/>
        </w:rPr>
        <w:t>　　在基金操作中，债券部分主要以短久期高等级信用债为底仓。权益方面，组合仓位有所提升，配置聚焦在泛消费、地产周期和科技制造三个方向。</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二季度，我们会继续关注地产数据变化、消费场景的修复情况以及科技产品研发进展，同时密切跟踪海外货币政策及经济数据。债券部分，我们将主要以短久期信用债为底仓，并关注长端利率债波段机会。权益部分，我们将继续积极寻找泛消费、成长和周期行业中业绩修复空间较大的优质个股。此外，我们将会合理评估一级市场投资机会，努力为持有人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2,254,290.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2,254,290.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62,441,663.4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62,441,663.4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1,976,082.4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637,017.3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720,343.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35,029,397.0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952,60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2,459.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4,555,718.1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9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033,645.4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6,338,69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44,832.7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069,195.8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291,136.0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877,06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687,955.6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51,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68,105.5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230,379.5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3,528.5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137,978.4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02,254,290.3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83</w:t>
            </w:r>
          </w:p>
        </w:tc>
      </w:tr>
    </w:tbl>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核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9,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30,46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瀚蓝环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6,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96,17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 和 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7,0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23,08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4,67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48,156.1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2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71,348.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绿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26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88,589.8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正泰电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2,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87,91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0,9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64,686.5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1,33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80,975.2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6,05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23,269.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936,789.8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837,336.9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837,336.9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1,388,881.6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156,032.8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25,692,824.6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8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29,797.4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62,441,663.4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02</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21180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农发清发</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496,043.8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349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一汽</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086,062.4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80034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京能洁能</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94,624.6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06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西基投</w:t>
            </w:r>
            <w:r>
              <w:rPr>
                <w:rFonts w:cs="宋体;SimSun" w:ascii="宋体;SimSun" w:hAnsi="宋体;SimSun"/>
                <w:szCs w:val="24"/>
                <w:lang w:eastAsia="zh-CN"/>
              </w:rPr>
              <w:t>(</w:t>
            </w:r>
            <w:r>
              <w:rPr>
                <w:rFonts w:ascii="宋体;SimSun" w:hAnsi="宋体;SimSun" w:cs="宋体;SimSun"/>
                <w:szCs w:val="24"/>
                <w:lang w:eastAsia="zh-CN"/>
              </w:rPr>
              <w:t>疫情防控债</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82,520.5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065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中电投</w:t>
            </w:r>
            <w:r>
              <w:rPr>
                <w:rFonts w:cs="宋体;SimSun" w:ascii="宋体;SimSun" w:hAnsi="宋体;SimSun"/>
                <w:szCs w:val="24"/>
                <w:lang w:eastAsia="zh-CN"/>
              </w:rPr>
              <w:t>MTN0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99,383.5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rFonts w:ascii="宋体;SimSun" w:hAnsi="宋体;SimSun" w:cs="宋体;SimSun"/>
          <w:lang w:eastAsia="zh-CN"/>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23,558.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8,656,420.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40,365.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9,720,343.37</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净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429,797.4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7</w:t>
            </w:r>
          </w:p>
        </w:tc>
      </w:tr>
    </w:tbl>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新回报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新回报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00,891,459.1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2,626,919.7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7,877,369.5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63,672.4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96,454,772.9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2,642,750.8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52,314,055.7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7,947,841.39</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新回报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新回报灵活配置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新回报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新回报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注册交银施罗德新回报灵活配置混合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新回报灵活配置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新回报灵活配置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22:00Z</dcterms:created>
  <dc:creator>yss</dc:creator>
  <dc:description/>
  <cp:keywords/>
  <dc:language>en-US</dc:language>
  <cp:lastModifiedBy>张婉婧</cp:lastModifiedBy>
  <dcterms:modified xsi:type="dcterms:W3CDTF">2023-04-19T1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