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64,716,369.0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交银施罗德瑞思三年封闭运作混合型证券投资基金转型为交银施罗德瑞思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880,780.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48,690.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3,865,696.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受益于疫后经济修复及政策扶持国内经济需求持续复苏，海外局势相对平稳，联储鹰派加息逐渐进入尾声，中美关系也趋于缓和，国内外交流加强有助于重塑中国经济融入全球化的信心。</w:t>
      </w:r>
      <w:r>
        <w:rPr>
          <w:rFonts w:cs="宋体;SimSun" w:ascii="宋体;SimSun" w:hAnsi="宋体;SimSun"/>
          <w:color w:val="000000"/>
          <w:kern w:val="0"/>
        </w:rPr>
        <w:br/>
      </w:r>
      <w:r>
        <w:rPr>
          <w:rFonts w:ascii="宋体;SimSun" w:hAnsi="宋体;SimSun" w:cs="宋体;SimSun"/>
          <w:color w:val="000000"/>
          <w:kern w:val="0"/>
        </w:rPr>
        <w:t>　　报告期内，在面临定期转开放的过程中，净值经历了波动，尤其是港股市场对净值回撤带来了很大的挑战，未来会吸取经验更好的平滑组合回报与资金申赎间的动态平衡。本基金目前更多配置于交通运输、大消费、</w:t>
      </w:r>
      <w:r>
        <w:rPr>
          <w:rFonts w:cs="宋体;SimSun" w:ascii="宋体;SimSun" w:hAnsi="宋体;SimSun"/>
          <w:color w:val="000000"/>
          <w:kern w:val="0"/>
        </w:rPr>
        <w:t>TMT</w:t>
      </w:r>
      <w:r>
        <w:rPr>
          <w:rFonts w:ascii="宋体;SimSun" w:hAnsi="宋体;SimSun" w:cs="宋体;SimSun"/>
          <w:color w:val="000000"/>
          <w:kern w:val="0"/>
        </w:rPr>
        <w:t>、高端先进制造以及部分金融地产，同时在港股市场上保持了互联网科技及医疗板块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国内较为温和的通胀环境使得政策保持宽松以发挥更为积极的托底作用。市场方面，由于缺乏清晰的经济主线，市场更多体现了中国特色估值的修复，以及海外</w:t>
      </w:r>
      <w:r>
        <w:rPr>
          <w:rFonts w:cs="宋体;SimSun" w:ascii="宋体;SimSun" w:hAnsi="宋体;SimSun"/>
          <w:color w:val="000000"/>
          <w:kern w:val="0"/>
        </w:rPr>
        <w:t>GPT</w:t>
      </w:r>
      <w:r>
        <w:rPr>
          <w:rFonts w:ascii="宋体;SimSun" w:hAnsi="宋体;SimSun" w:cs="宋体;SimSun"/>
          <w:color w:val="000000"/>
          <w:kern w:val="0"/>
        </w:rPr>
        <w:t>为代表的大语言模型突破带来的人工智能行情。我们认为随着海内外环境趋于平稳，消费及制造业投资将带动总需求的进一步回暖。</w:t>
      </w:r>
      <w:r>
        <w:rPr>
          <w:rFonts w:cs="宋体;SimSun" w:ascii="宋体;SimSun" w:hAnsi="宋体;SimSun"/>
          <w:color w:val="000000"/>
          <w:kern w:val="0"/>
        </w:rPr>
        <w:br/>
      </w:r>
      <w:r>
        <w:rPr>
          <w:rFonts w:ascii="宋体;SimSun" w:hAnsi="宋体;SimSun" w:cs="宋体;SimSun"/>
          <w:color w:val="000000"/>
          <w:kern w:val="0"/>
        </w:rPr>
        <w:t>　　我们认为随着联储加息进程逐步趋缓，国内疫后需求逐步回暖，国内资本市场将迎来较好的投资窗口期。中期看，在上市企业分化加大的背景下，拥有独特竞争优势以及商业壁垒的企业仍是我们重点关注的主要方向，同时会关注新技术突破对远期产业发展带来的巨大变革机会。因此组合仍将聚焦拥有核心技术壁垒的高端制造业，受益于技术升级的电子、计算机、传媒、互联网等行业，以及受益内循环的食品饮料、医药、出行等广义消费品，同时关注低估成长蓝筹的投资价值。</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0,033,154.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0,033,154.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740,886.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740,886.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85,165.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38,12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0,797,336.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84,314,526.78</w:t>
      </w:r>
      <w:r>
        <w:rPr>
          <w:rFonts w:ascii="宋体;SimSun" w:hAnsi="宋体;SimSun" w:cs="宋体;SimSun"/>
        </w:rPr>
        <w:t>元，占基金资产净值比例为</w:t>
      </w:r>
      <w:r>
        <w:rPr>
          <w:rFonts w:cs="宋体;SimSun" w:ascii="宋体;SimSun" w:hAnsi="宋体;SimSun"/>
        </w:rPr>
        <w:t>34.2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5,811,415.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1,60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8,870.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4,886,74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781,791.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721,212.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462,8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009,793.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5,718,627.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76</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164,760.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55,530.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82,202.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85,122.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39,801.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81,224.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8,012.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7,873.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4,314,526.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2,9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53,629.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65,425.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4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斯瑞生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51,669.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4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82,989.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85,122.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8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85,883.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4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79,3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9,9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31,526.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03,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33,20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07,40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633,478.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633,478.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740,886.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贴现</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33,478.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7,4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1,492.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573,367.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3,269.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438,129.8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5,845,223.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46,196.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86,375,050.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664,716,369.0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根据本基金基金合同的约定，经与基金托管人协商一致，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起，本基金转为上市开放式基金（</w:t>
      </w:r>
      <w:r>
        <w:rPr>
          <w:rFonts w:cs="宋体;SimSun" w:ascii="宋体;SimSun" w:hAnsi="宋体;SimSun"/>
          <w:color w:val="000000"/>
          <w:szCs w:val="21"/>
        </w:rPr>
        <w:t>LOF</w:t>
      </w:r>
      <w:r>
        <w:rPr>
          <w:rFonts w:ascii="宋体;SimSun" w:hAnsi="宋体;SimSun" w:cs="宋体;SimSun"/>
          <w:color w:val="000000"/>
          <w:szCs w:val="21"/>
        </w:rPr>
        <w:t>），基金名称变更为“交银施罗德瑞思混合型证券投资基金（</w:t>
      </w:r>
      <w:r>
        <w:rPr>
          <w:rFonts w:cs="宋体;SimSun" w:ascii="宋体;SimSun" w:hAnsi="宋体;SimSun"/>
          <w:color w:val="000000"/>
          <w:szCs w:val="21"/>
        </w:rPr>
        <w:t>LOF</w:t>
      </w:r>
      <w:r>
        <w:rPr>
          <w:rFonts w:ascii="宋体;SimSun" w:hAnsi="宋体;SimSun" w:cs="宋体;SimSun"/>
          <w:color w:val="000000"/>
          <w:szCs w:val="21"/>
        </w:rPr>
        <w:t>）”，可办理场外、场内申购赎回，并继续在上海证券交易所上市交易。有关详情请查阅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发布的《交银施罗德基金管理有限公司关于交银施罗德瑞思三年封闭运作混合型证券投资基金封闭期届满变更基金名称及相关安排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 xml:space="preserve">）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 xml:space="preserve">）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 xml:space="preserve">、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报告期内交银施罗德瑞思三年封闭运作混合型证券投资基金在规定报刊上各项公告的原稿。</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瑞思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7:00Z</dcterms:created>
  <dc:creator>yss</dc:creator>
  <dc:description/>
  <cp:keywords/>
  <dc:language>en-US</dc:language>
  <cp:lastModifiedBy>张婉婧</cp:lastModifiedBy>
  <dcterms:modified xsi:type="dcterms:W3CDTF">2023-04-1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