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可转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可转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73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7,634,148.2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利用可转债品种兼具债券和股票的特性，在合理控制风险、保持适当流动性的基础上，力争取得超越基金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cs="宋体;SimSun" w:ascii="宋体;SimSun" w:hAnsi="宋体;SimSun"/>
                <w:lang w:eastAsia="zh-CN"/>
              </w:rPr>
              <w:br/>
            </w:r>
            <w:r>
              <w:rPr>
                <w:rFonts w:ascii="宋体;SimSun" w:hAnsi="宋体;SimSun" w:cs="宋体;SimSun"/>
                <w:lang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证可转换债券指数收益率</w:t>
            </w:r>
            <w:r>
              <w:rPr>
                <w:rFonts w:cs="宋体;SimSun" w:ascii="宋体;SimSun" w:hAnsi="宋体;SimSun"/>
                <w:lang w:eastAsia="zh-CN"/>
              </w:rPr>
              <w:t>*7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1,185,575.6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448,572.6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可转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0,676.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926.2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3,202.6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382.2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9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6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20,281.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1,967.3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可转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8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可转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8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债券市场整体有所分化。利率债短端收益率在资金面影响下先上后下；长端受到经济预期波动以震荡为主，期限利差小幅收窄；信用债收益率基本以下行为主，信用利差明显收窄，信用债表现明显好于利率债。春节前，市场对疫后修复预期较为乐观，同时资金利率略紧，导致债市小幅调整。二月之后，虽然春节期间旅游消费数据向好，但由于春节返乡比例较高，节后复工速度略慢导致经济预期有所下修。一月，信贷开门红之下债市表现出较强韧性，利率债长端基本以震荡为主，理财资金回流及机构年初加大配置导致信用债收益率的快速下行。进入三月，海外持续加息缩表带来金融体系波动加大，市场风险偏好有所下行带动债市情绪回暖。同时，三月中旬央行超预期市场对资金面预期转为平稳宽松，中短端利率明显下行带动收益率曲线小幅陡峭化。</w:t>
      </w:r>
      <w:r>
        <w:rPr>
          <w:rFonts w:cs="宋体;SimSun" w:ascii="宋体;SimSun" w:hAnsi="宋体;SimSun"/>
          <w:color w:val="000000"/>
          <w:kern w:val="0"/>
        </w:rPr>
        <w:br/>
      </w:r>
      <w:r>
        <w:rPr>
          <w:rFonts w:ascii="宋体;SimSun" w:hAnsi="宋体;SimSun" w:cs="宋体;SimSun"/>
          <w:color w:val="000000"/>
          <w:kern w:val="0"/>
        </w:rPr>
        <w:t>　　一季度，多数时期经济数据缺位，仅依靠预期改善带来的估值修复逐渐乏力，股市涨势较</w:t>
      </w:r>
      <w:r>
        <w:rPr>
          <w:rFonts w:cs="宋体;SimSun" w:ascii="宋体;SimSun" w:hAnsi="宋体;SimSun"/>
          <w:color w:val="000000"/>
          <w:kern w:val="0"/>
        </w:rPr>
        <w:t>2022</w:t>
      </w:r>
      <w:r>
        <w:rPr>
          <w:rFonts w:ascii="宋体;SimSun" w:hAnsi="宋体;SimSun" w:cs="宋体;SimSun"/>
          <w:color w:val="000000"/>
          <w:kern w:val="0"/>
        </w:rPr>
        <w:t>年最后两个月趋向温和。具体来看，一月，经济预期低位回升，带动市场情绪好转，外资大幅流入也成为市场的主要驱动，</w:t>
      </w:r>
      <w:r>
        <w:rPr>
          <w:rFonts w:cs="宋体;SimSun" w:ascii="宋体;SimSun" w:hAnsi="宋体;SimSun"/>
          <w:color w:val="000000"/>
          <w:kern w:val="0"/>
        </w:rPr>
        <w:t>A</w:t>
      </w:r>
      <w:r>
        <w:rPr>
          <w:rFonts w:ascii="宋体;SimSun" w:hAnsi="宋体;SimSun" w:cs="宋体;SimSun"/>
          <w:color w:val="000000"/>
          <w:kern w:val="0"/>
        </w:rPr>
        <w:t>股呈现明显的底部回升态势，大部分行业迎来反弹，热门赛道获得资金流入。二月，国内经济复苏的趋势仍在延续，但股市投资者对经济复苏的斜率产生分歧，叠加海外流动性收紧迟滞了北上资金的流入进度，因而权益市场窄幅震荡，小盘股领涨，大盘成长表现稍弱。三月，权益市场迎来调整。行业层面，市场对于复苏的交易暂歇，而“中特估”与</w:t>
      </w:r>
      <w:r>
        <w:rPr>
          <w:rFonts w:cs="宋体;SimSun" w:ascii="宋体;SimSun" w:hAnsi="宋体;SimSun"/>
          <w:color w:val="000000"/>
          <w:kern w:val="0"/>
        </w:rPr>
        <w:t>AI</w:t>
      </w:r>
      <w:r>
        <w:rPr>
          <w:rFonts w:ascii="宋体;SimSun" w:hAnsi="宋体;SimSun" w:cs="宋体;SimSun"/>
          <w:color w:val="000000"/>
          <w:kern w:val="0"/>
        </w:rPr>
        <w:t>的题材热度不断飙升，在</w:t>
      </w:r>
      <w:r>
        <w:rPr>
          <w:rFonts w:cs="宋体;SimSun" w:ascii="宋体;SimSun" w:hAnsi="宋体;SimSun"/>
          <w:color w:val="000000"/>
          <w:kern w:val="0"/>
        </w:rPr>
        <w:t>chatGPT</w:t>
      </w:r>
      <w:r>
        <w:rPr>
          <w:rFonts w:ascii="宋体;SimSun" w:hAnsi="宋体;SimSun" w:cs="宋体;SimSun"/>
          <w:color w:val="000000"/>
          <w:kern w:val="0"/>
        </w:rPr>
        <w:t>等主题概念催化下，</w:t>
      </w:r>
      <w:r>
        <w:rPr>
          <w:rFonts w:cs="宋体;SimSun" w:ascii="宋体;SimSun" w:hAnsi="宋体;SimSun"/>
          <w:color w:val="000000"/>
          <w:kern w:val="0"/>
        </w:rPr>
        <w:t>TMT</w:t>
      </w:r>
      <w:r>
        <w:rPr>
          <w:rFonts w:ascii="宋体;SimSun" w:hAnsi="宋体;SimSun" w:cs="宋体;SimSun"/>
          <w:color w:val="000000"/>
          <w:kern w:val="0"/>
        </w:rPr>
        <w:t>强势领涨。一季度，理财赎回对转债的压制告一段落，债市窄幅波动，转债走势跟随权益，春节前以上行为主，春节后转入震荡。一月，转债指数上涨，估值快速拉升，涨幅靠前为有色、计算机行业及个股边际变化显著的品种。二月，转债指数下跌、估值快速压缩，涨幅靠前主要为高价转债，跌幅靠前的转债主要在有色、电力设备新能源、汽车等成长赛道。三月，转债指数小幅上涨、估值抬升，涨幅靠前主要为</w:t>
      </w:r>
      <w:r>
        <w:rPr>
          <w:rFonts w:cs="宋体;SimSun" w:ascii="宋体;SimSun" w:hAnsi="宋体;SimSun"/>
          <w:color w:val="000000"/>
          <w:kern w:val="0"/>
        </w:rPr>
        <w:t>TMT</w:t>
      </w:r>
      <w:r>
        <w:rPr>
          <w:rFonts w:ascii="宋体;SimSun" w:hAnsi="宋体;SimSun" w:cs="宋体;SimSun"/>
          <w:color w:val="000000"/>
          <w:kern w:val="0"/>
        </w:rPr>
        <w:t>和“中特估”题材。</w:t>
      </w:r>
      <w:r>
        <w:rPr>
          <w:rFonts w:cs="宋体;SimSun" w:ascii="宋体;SimSun" w:hAnsi="宋体;SimSun"/>
          <w:color w:val="000000"/>
          <w:kern w:val="0"/>
        </w:rPr>
        <w:br/>
      </w:r>
      <w:r>
        <w:rPr>
          <w:rFonts w:ascii="宋体;SimSun" w:hAnsi="宋体;SimSun" w:cs="宋体;SimSun"/>
          <w:color w:val="000000"/>
          <w:kern w:val="0"/>
        </w:rPr>
        <w:t>　　报告期内，组合维持了较高比例的转债配置，同时提高了股票仓位。个券选择上关注正股景气度和基本面的变化。组合有一定仓位配置了具有性价比的偏股型转债，结合转债赎回转股进度、股票和转债估值适时进行了组合结构调整。权益资产的配置上相对比较均衡，以估值具有安全边际的品种为底仓配置，同时也布局了跟踪到的个股基本面有边际变化或者景气度有提升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经济复苏的斜率或将小幅放缓，考虑到年初以来信贷投放较为积极，经济内生修复的动力大概率将会延续，重点关注消费和地产反弹的力度。年初以来，服务业改善幅度强于制造业，主要受到人口流动恢复和积压性需求释放的影响。二季度在节假日消费场景的带动下，预计旅游和商旅出行有望继续回升，而汽车和地产后周期消费的持续改善取决于居民收入预期的回升，或需要政策进一步的支持。通胀方面，预计二季度整体压力不大，当前服务类价格有所上涨但幅度有限，在欧美较弱经济预期下大宗商品难以大幅上行，基数效应下通胀读数或保持低位震荡。央行降准之后预计市场利率将继续围绕政策利率波动，流动性维持合理充裕，社融增速窄幅震荡，预计债券市场延续震荡行情。权益方面，在弱复苏和温和流动性的背景下，重点关注新产业趋势的演变，尤其是行业基本面和估值都出现拐点的科创类成长股。我们将密切关注市场的演绎，仍然保持权益市场有结构性的机会可以参与的观点。转债市场的估值维持在高位，未来仍将受纯债和股票市场的影响，我们认为偏股型的转债或是性价比更高的选择，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72,033.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72,033.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155,680.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155,680.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5,594.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7,744.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301,053.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267,238.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10,4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70,394.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51,0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4,9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41,53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0,7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5,7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6,9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5,69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672,033.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97</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9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378.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0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6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5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游族网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2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2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2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六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2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泰新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457.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矿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0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3,69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371,985.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155,680.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2,127.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3,69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w:t>
            </w:r>
            <w:r>
              <w:rPr>
                <w:rFonts w:ascii="宋体;SimSun" w:hAnsi="宋体;SimSun" w:cs="宋体;SimSun"/>
                <w:szCs w:val="24"/>
                <w:lang w:eastAsia="zh-CN"/>
              </w:rPr>
              <w:t>三峡</w:t>
            </w:r>
            <w:r>
              <w:rPr>
                <w:rFonts w:cs="宋体;SimSun" w:ascii="宋体;SimSun" w:hAnsi="宋体;SimSun"/>
                <w:szCs w:val="24"/>
                <w:lang w:eastAsia="zh-CN"/>
              </w:rPr>
              <w:t>EB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2,5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7,6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2,918.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央行杭州中心支行公示杭银处罚字〔</w:t>
      </w:r>
      <w:r>
        <w:rPr>
          <w:rFonts w:cs="宋体;SimSun" w:ascii="宋体;SimSun" w:hAnsi="宋体;SimSun"/>
        </w:rPr>
        <w:t>2022</w:t>
      </w:r>
      <w:r>
        <w:rPr>
          <w:rFonts w:ascii="宋体;SimSun" w:hAnsi="宋体;SimSun" w:cs="宋体;SimSun"/>
        </w:rPr>
        <w:t>〕</w:t>
      </w:r>
      <w:r>
        <w:rPr>
          <w:rFonts w:cs="宋体;SimSun" w:ascii="宋体;SimSun" w:hAnsi="宋体;SimSun"/>
        </w:rPr>
        <w:t>30</w:t>
      </w:r>
      <w:r>
        <w:rPr>
          <w:rFonts w:ascii="宋体;SimSun" w:hAnsi="宋体;SimSun" w:cs="宋体;SimSun"/>
        </w:rPr>
        <w:t>号行政处罚决定书，给予杭州银行股份有限公司罚款</w:t>
      </w:r>
      <w:r>
        <w:rPr>
          <w:rFonts w:cs="宋体;SimSun" w:ascii="宋体;SimSun" w:hAnsi="宋体;SimSun"/>
        </w:rPr>
        <w:t>58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120.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24,496.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27.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57,744.5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12,127.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72,563.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67,664.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22,918.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56,824.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28,650.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烽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48,511.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60,747.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83,509.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19,756.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87,86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30,271.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52,978.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核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3,807.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0,043.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33,625.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鹄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4,68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4,466.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5,742.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9,558.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7,916.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8,619.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0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6,611.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1,884.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5,161.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7,244.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8,548.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1,596.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1,714.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9,662.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8,491.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4,44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5,130.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1,392.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1,962.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京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8,412.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交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7,482.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0,544.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9,660.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4,378.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9,157.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5,268.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8,791.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5,55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891.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1,202.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8,193.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迪龙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4,347.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5,28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岩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9,598.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惠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6,458.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岭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5,204.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3,866.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现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2,254.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917.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3,841.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2,224.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1,437.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康医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946.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普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562.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6,257.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6,891.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188.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环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717.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895,478.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70,088.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310,333.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4,230.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20,237.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5,746.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185,575.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48,572.6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364,935.4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364,935.4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5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可转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可转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可转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可转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可转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可转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可转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3:00Z</dcterms:created>
  <dc:creator>yss</dc:creator>
  <dc:description/>
  <cp:keywords/>
  <dc:language>en-US</dc:language>
  <cp:lastModifiedBy>张婉婧</cp:lastModifiedBy>
  <dcterms:modified xsi:type="dcterms:W3CDTF">2023-04-19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