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核驱动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内核驱动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50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172,917,415.3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风险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rPr>
              <w:br/>
            </w:r>
            <w:r>
              <w:rPr>
                <w:rFonts w:ascii="宋体;SimSun" w:hAnsi="宋体;SimSun" w:cs="宋体;SimSu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本基金股票投资重点关注以企业核心经营理念为驱动力，追求质量型发展的优质企业。本基金主要采用定性的方法对企业核心经营理念进行综合评估，采用定量的方法遴选优质个股。</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670,403.7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68,762.1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5,927,796.2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15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封晴</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交银启盛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国内经济处于疫情过后的复苏阶段，消费端受益疫情政策转向，消费场景得以恢复，社零增速同步触底回升，尤其是中、高端领域消费恢复情况较好。投资端依旧是经济复苏的重要推动力，今年新增地方政府专项债较去年保持较快增长，确保基建投资增速延续强劲增长势头。地产销售在一、二线城市回暖，三月成交热度虽有回落，但仍保持在复苏趋势中，但地产投资和新开工增速依旧面临较大压力。进出口由于受海外经济增长压力以及部分制造业订单转移影响，一月、二月下滑明显。流动性角度来看，一季度社融、信贷数据均表现较好，依旧维持宽松水平。经济整体呈现出弱复苏状态，经济增长内部结构差异明显。资本市场方面，一季度整体表现较好，但结构分化明显，</w:t>
      </w:r>
      <w:r>
        <w:rPr>
          <w:rFonts w:cs="宋体;SimSun" w:ascii="宋体;SimSun" w:hAnsi="宋体;SimSun"/>
          <w:color w:val="000000"/>
          <w:kern w:val="0"/>
        </w:rPr>
        <w:t>TMT</w:t>
      </w:r>
      <w:r>
        <w:rPr>
          <w:rFonts w:ascii="宋体;SimSun" w:hAnsi="宋体;SimSun" w:cs="宋体;SimSun"/>
          <w:color w:val="000000"/>
          <w:kern w:val="0"/>
        </w:rPr>
        <w:t>以及“中特估”相关的央企表现较好，军工、新能源等高端制造业板块表现较弱，结构分化较大。</w:t>
      </w:r>
      <w:r>
        <w:rPr>
          <w:rFonts w:cs="宋体;SimSun" w:ascii="宋体;SimSun" w:hAnsi="宋体;SimSun"/>
          <w:color w:val="000000"/>
          <w:kern w:val="0"/>
        </w:rPr>
        <w:br/>
      </w:r>
      <w:r>
        <w:rPr>
          <w:rFonts w:ascii="宋体;SimSun" w:hAnsi="宋体;SimSun" w:cs="宋体;SimSun"/>
          <w:color w:val="000000"/>
          <w:kern w:val="0"/>
        </w:rPr>
        <w:t>　　本基金在一季度超配了军工、新能源等高端制造业板块对组合影响较为明显，导致一季度未能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经济增长依旧处在复苏的通道中，尤其是在去年二季度疫情影响的低基数下，将实现快速增长，无论是消费、地产销售、基建投资同比增速预计都将保持较快增长，行业及企业的盈利增速和业绩增速同比都会快速增长。资金层面，国外美联储加息幅度的高点已过，国内暂无通胀压力，流动性预计会持续保持较为宽松的水平。从资本市场角度以及估值水平来看，上证综指的整体</w:t>
      </w:r>
      <w:r>
        <w:rPr>
          <w:rFonts w:cs="宋体;SimSun" w:ascii="宋体;SimSun" w:hAnsi="宋体;SimSun"/>
          <w:color w:val="000000"/>
          <w:kern w:val="0"/>
        </w:rPr>
        <w:t>PE</w:t>
      </w:r>
      <w:r>
        <w:rPr>
          <w:rFonts w:ascii="宋体;SimSun" w:hAnsi="宋体;SimSun" w:cs="宋体;SimSun"/>
          <w:color w:val="000000"/>
          <w:kern w:val="0"/>
        </w:rPr>
        <w:t>、创业板指的</w:t>
      </w:r>
      <w:r>
        <w:rPr>
          <w:rFonts w:cs="宋体;SimSun" w:ascii="宋体;SimSun" w:hAnsi="宋体;SimSun"/>
          <w:color w:val="000000"/>
          <w:kern w:val="0"/>
        </w:rPr>
        <w:t>PE</w:t>
      </w:r>
      <w:r>
        <w:rPr>
          <w:rFonts w:ascii="宋体;SimSun" w:hAnsi="宋体;SimSun" w:cs="宋体;SimSun"/>
          <w:color w:val="000000"/>
          <w:kern w:val="0"/>
        </w:rPr>
        <w:t>，依旧处在较低估值水平，从盈利周期、估值、基本面以及资金面等维度来看，二季度市场预计有较好表现。</w:t>
      </w:r>
      <w:r>
        <w:rPr>
          <w:rFonts w:cs="宋体;SimSun" w:ascii="宋体;SimSun" w:hAnsi="宋体;SimSun"/>
          <w:color w:val="000000"/>
          <w:kern w:val="0"/>
        </w:rPr>
        <w:br/>
      </w:r>
      <w:r>
        <w:rPr>
          <w:rFonts w:ascii="宋体;SimSun" w:hAnsi="宋体;SimSun" w:cs="宋体;SimSun"/>
          <w:color w:val="000000"/>
          <w:kern w:val="0"/>
        </w:rPr>
        <w:t>　　在组合配置层面，延续行业及个股的“均衡成长”配置思路，在行业层面优选行业处于周期底部左、右侧的品种去布局，同时关注行业景气依旧处在快速上升阶段、盈利增速快的细分行业。我们重点关注行业周期处于阶段性底部，基本面有望触底回升的地产链、猪、计算机以及传媒等细分行业，同时继续重点关注产业趋势向上的光储产业链以及军工等行业。我们将通过不同行业、公司横向对比，优选性价比较高的公司，努力为持有人持续创造稳健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0,831,631.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0,831,631.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544,855.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544,855.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851,008.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0,677.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0,058,173.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5,438,279.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2,051.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62,119,766.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8,22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606,323.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5,541.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1,478,541.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3,882,454.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7,156.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881,307.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33,011.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6,334.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736,103.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886,536.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0,831,631.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09</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6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428,061.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2,1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902,351.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1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21,853.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0,6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02,455.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6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86,473.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9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34,1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6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35,543.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1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01,177.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9,0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47,598.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3,8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38,279.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17,868.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119,016.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119,016.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07,971.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544,855.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66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04,668.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贴现</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14,347.8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99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贴现国债</w:t>
            </w:r>
            <w:r>
              <w:rPr>
                <w:rFonts w:cs="宋体;SimSun" w:ascii="宋体;SimSun" w:hAnsi="宋体;SimSun"/>
                <w:szCs w:val="24"/>
                <w:lang w:eastAsia="zh-CN"/>
              </w:rPr>
              <w:t>1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7,868.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1,998.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3,279.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上海证券交易所公示上海证券交易所纪律处分决定书</w:t>
      </w:r>
      <w:r>
        <w:rPr>
          <w:rFonts w:cs="宋体;SimSun" w:ascii="宋体;SimSun" w:hAnsi="宋体;SimSun"/>
        </w:rPr>
        <w:t>202310</w:t>
      </w:r>
      <w:r>
        <w:rPr>
          <w:rFonts w:ascii="宋体;SimSun" w:hAnsi="宋体;SimSun" w:cs="宋体;SimSun"/>
        </w:rPr>
        <w:t>号，给予人福医药集团股份公司公开谴责。</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37,552.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3,125.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30,677.6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61,998.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93,279.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36,955.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23,880.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99,346.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80,073,025.5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5,071,328.0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2,226,938.2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172,917,415.3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核驱动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核驱动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核驱动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核驱动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核驱动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核驱动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核驱动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3:00Z</dcterms:created>
  <dc:creator>yss</dc:creator>
  <dc:description/>
  <cp:keywords/>
  <dc:language>en-US</dc:language>
  <cp:lastModifiedBy>张婉婧</cp:lastModifiedBy>
  <dcterms:modified xsi:type="dcterms:W3CDTF">2023-04-19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