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59,412,939.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5,802,318.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10,620.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91,631.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10.3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30,892.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7,332,272.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428.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经济新动力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的开局延续了去年底以来复苏交易的热度，但随着投资者对复苏力度的分歧加大，进入三月后市场出现显著调整，各赛道板块普跌，</w:t>
      </w:r>
      <w:r>
        <w:rPr>
          <w:rFonts w:cs="宋体;SimSun" w:ascii="宋体;SimSun" w:hAnsi="宋体;SimSun"/>
          <w:color w:val="000000"/>
          <w:kern w:val="0"/>
        </w:rPr>
        <w:t>AI</w:t>
      </w:r>
      <w:r>
        <w:rPr>
          <w:rFonts w:ascii="宋体;SimSun" w:hAnsi="宋体;SimSun" w:cs="宋体;SimSun"/>
          <w:color w:val="000000"/>
          <w:kern w:val="0"/>
        </w:rPr>
        <w:t>板块作为新主线独领风骚。</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以及面板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仍坚定看好经济复苏，一个很重要的原因是，作为我们评估经济复苏节奏重要参考指标的新房销售数据在一季度超出我们预期。以此为抓手，我们相信，沿着国民经济的各个链条，复苏正在渐次展开，而市场对此的定价仍是偏低的。在纷繁的赛道板块里，随着渗透率曲线的拉高，需求越来越难以逃脱总量的掣肘而呈现出周期的摆动，我们能牢牢盯紧并把握的稀缺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223,37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223,37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9,21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9,21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451,35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7,28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6,061,22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6,784,134.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65,30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60,00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56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97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78,55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231,640.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917,857.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7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102,06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656.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8,90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7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9,223,37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1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80,265.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07,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9,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43,069.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64,871.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60,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2,3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01,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40,4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9,43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6,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6,42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8,3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8,3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9,21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8,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4,06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80,99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62,22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77,282.1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4.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0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TCL</w:t>
            </w:r>
            <w:r>
              <w:rPr>
                <w:rFonts w:ascii="宋体;SimSun" w:hAnsi="宋体;SimSun" w:cs="宋体;SimSun"/>
                <w:kern w:val="0"/>
                <w:szCs w:val="21"/>
                <w:lang w:eastAsia="zh-CN"/>
              </w:rPr>
              <w:t>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23,97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4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4,449,05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3,483.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07,92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1,133.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854,66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3,995.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5,802,31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0,620.6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3:00Z</dcterms:created>
  <dc:creator>yss</dc:creator>
  <dc:description/>
  <cp:keywords/>
  <dc:language>en-US</dc:language>
  <cp:lastModifiedBy>张婉婧</cp:lastModifiedBy>
  <dcterms:modified xsi:type="dcterms:W3CDTF">2023-04-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