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盈纯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盈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7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317,632,482.3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84,856,541.1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732,775,941.2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盈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0,539.4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50,134.0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12,084.9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2,809.7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3,325,744.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7,977,464.9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盈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9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0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盈纯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4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6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 ，</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总体震荡上行，期限利差有所收窄，收益率曲线略平坦化。一月初，居民取现需求抬升，资金面趋紧带动短端利率抬升。春节前，央行持续大力度投放，经济复苏预期下市场弱势盘整。春节期间，全国返乡客流量明显修复，旅游和餐饮消费数据略好于预期，但节后债市利空出尽，叠加股市走弱，长端收益率小幅下行。随后信贷数据录得开门红，但年初机构配债需求较强，债市体现出一定韧性。二月底，短端利率受跨月和存单提价的影响大幅上行，经济温和复苏下，长端利率延续震荡。进入三月，政府工作报告制定的增速目标和财政预算指标均处于市场预期区间的下限，债市情绪转为积极。随后美国硅谷银行爆发风险事件，全球风险资产承压，避险情绪下债市延续走强。</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央行超预期宣布降准</w:t>
      </w:r>
      <w:r>
        <w:rPr>
          <w:rFonts w:cs="宋体;SimSun" w:ascii="宋体;SimSun" w:hAnsi="宋体;SimSun"/>
          <w:color w:val="000000"/>
          <w:kern w:val="0"/>
        </w:rPr>
        <w:t>0.25%</w:t>
      </w:r>
      <w:r>
        <w:rPr>
          <w:rFonts w:ascii="宋体;SimSun" w:hAnsi="宋体;SimSun" w:cs="宋体;SimSun"/>
          <w:color w:val="000000"/>
          <w:kern w:val="0"/>
        </w:rPr>
        <w:t>，资金面逐步转松，市场情绪好转，中短端下行幅度大于长端。</w:t>
      </w:r>
      <w:r>
        <w:rPr>
          <w:rFonts w:cs="宋体;SimSun" w:ascii="宋体;SimSun" w:hAnsi="宋体;SimSun"/>
          <w:color w:val="000000"/>
          <w:kern w:val="0"/>
        </w:rPr>
        <w:br/>
      </w:r>
      <w:r>
        <w:rPr>
          <w:rFonts w:ascii="宋体;SimSun" w:hAnsi="宋体;SimSun" w:cs="宋体;SimSun"/>
          <w:color w:val="000000"/>
          <w:kern w:val="0"/>
        </w:rPr>
        <w:t>　　基金操作方面，本基金在报告期内采取利率债加商业银行普通金融债共同配置的策略，大幅提升了商金债占比，组合久期也有明显提升。</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国内基本面复苏斜率和流动性的边际变化将成为影响债市的主要因素。受基数效应影响，经济同比增速或将在二季度录得高点，但消费和地产的反弹力度、海外经济衰退导致出口回落仍是潜在预期差。考虑猪肉供给压力较大，将部分对冲服务业上涨，叠加</w:t>
      </w:r>
      <w:r>
        <w:rPr>
          <w:rFonts w:cs="宋体;SimSun" w:ascii="宋体;SimSun" w:hAnsi="宋体;SimSun"/>
          <w:color w:val="000000"/>
          <w:kern w:val="0"/>
        </w:rPr>
        <w:t>PPI</w:t>
      </w:r>
      <w:r>
        <w:rPr>
          <w:rFonts w:ascii="宋体;SimSun" w:hAnsi="宋体;SimSun" w:cs="宋体;SimSun"/>
          <w:color w:val="000000"/>
          <w:kern w:val="0"/>
        </w:rPr>
        <w:t>受基数影响延续走低，国内通胀压力整体可控。政策方面，当前专项债提前批发行节奏较快，二季度财政仍将加力提效来托底基建。在三月降准后，货币政策更注重结构性工具和宽信用效果，预计资金面保持平稳，但阶段性波动增大。对于债券市场，我们认为二季度或呈现震荡的态势。</w:t>
      </w:r>
      <w:r>
        <w:rPr>
          <w:rFonts w:cs="宋体;SimSun" w:ascii="宋体;SimSun" w:hAnsi="宋体;SimSun"/>
          <w:color w:val="000000"/>
          <w:kern w:val="0"/>
        </w:rPr>
        <w:br/>
      </w:r>
      <w:r>
        <w:rPr>
          <w:rFonts w:ascii="宋体;SimSun" w:hAnsi="宋体;SimSun" w:cs="宋体;SimSun"/>
          <w:color w:val="000000"/>
          <w:kern w:val="0"/>
        </w:rPr>
        <w:t>　　组合操作方面，将继续保持利率债加商金债的混合配置思路，根据对宏观经济、货币政策的判断，适时调整组合久期，后续将在关注套息空间的基础上合理利用杠杆策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70,014,716.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70,014,716.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229,766.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33,244,495.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70,014,716.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28,695,975.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70,014,716.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764,975.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526,9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299,1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00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519,0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594,93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江苏银行股份有限公司罚款</w:t>
      </w:r>
      <w:r>
        <w:rPr>
          <w:rFonts w:cs="宋体;SimSun" w:ascii="宋体;SimSun" w:hAnsi="宋体;SimSun"/>
        </w:rPr>
        <w:t>77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光大银行股份有限公司</w:t>
      </w:r>
      <w:r>
        <w:rPr>
          <w:rFonts w:cs="宋体;SimSun" w:ascii="宋体;SimSun" w:hAnsi="宋体;SimSun"/>
        </w:rPr>
        <w:t>4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8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0,776,971.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681.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84,497,762.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32,633,259.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18,192.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999.5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84,856,541.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32,775,941.2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20,001,365.0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820,001,365.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4.87</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84,168,885.62</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484,168,885.6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0.28</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24,606,250.52</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24,606,250.5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1.27</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4</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6,820,252.9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96,820,252.9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6.79</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24,606,250.52</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24,606,250.5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1.2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盈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盈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盈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盈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盈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盈纯债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盈纯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3:00Z</dcterms:created>
  <dc:creator>yss</dc:creator>
  <dc:description/>
  <cp:keywords/>
  <dc:language>en-US</dc:language>
  <cp:lastModifiedBy>张婉婧</cp:lastModifiedBy>
  <dcterms:modified xsi:type="dcterms:W3CDTF">2023-04-19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