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1,405,799.8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478.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1,609.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253,104.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市场经历了比较大的波动。国内经济方面，我们看到疫情逐步的消散，对正常经济生活影响越来越小，国内经济生活逐步恢复正常。海外冲击则在春节后对市场形成了负面影响，一方面中美关系博弈影响了市场风险偏好，另一方面美国硅谷银行破产导致的银行业危机对市场风险偏好也有显著压制。综合上述因素，市场在春节前总体反映国内经济修复的预期，而春节之后因为海外冲击和国内复苏不及预期导致市场出现调整，在调整过程中市场整体呈现明显主题投资的倾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认为市场会逐步回归到经济复苏的主线上。本轮经济复苏的趋势还是比较明确的，目前没有出现特别明显的因素去逆转这一经济复苏趋势。我们认为整体上以内需拉动的复苏依然可以期待，相关上市公司业绩将持续上行。另一方面，我们也关注新技术和科技创新给市场带来的巨大机会。人工智能经过多年的技术积累已经逐步进入到快速推广期，在</w:t>
      </w:r>
      <w:r>
        <w:rPr>
          <w:rFonts w:cs="宋体;SimSun" w:ascii="宋体;SimSun" w:hAnsi="宋体;SimSun"/>
          <w:color w:val="000000"/>
          <w:kern w:val="0"/>
        </w:rPr>
        <w:t>GPT</w:t>
      </w:r>
      <w:r>
        <w:rPr>
          <w:rFonts w:ascii="宋体;SimSun" w:hAnsi="宋体;SimSun" w:cs="宋体;SimSun"/>
          <w:color w:val="000000"/>
          <w:kern w:val="0"/>
        </w:rPr>
        <w:t>大模型技术的突破之下，很多行业和应用领域出现了新技术和新产品的裂变。我们坚信新技术是推动经济发展和企业超预期增长的最核心驱动力，我们将积极把握本次人工智能技术革命带来的投资机遇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535,132.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535,132.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7,94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2,279.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815,360.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8,157,300.03</w:t>
      </w:r>
      <w:r>
        <w:rPr>
          <w:rFonts w:ascii="宋体;SimSun" w:hAnsi="宋体;SimSun" w:cs="宋体;SimSun"/>
        </w:rPr>
        <w:t>元，占基金资产净值比例为</w:t>
      </w:r>
      <w:r>
        <w:rPr>
          <w:rFonts w:cs="宋体;SimSun" w:ascii="宋体;SimSun" w:hAnsi="宋体;SimSun"/>
        </w:rPr>
        <w:t>18.8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31,92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556.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7,5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852,47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9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3,1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1,347.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378.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113.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9,1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377,832.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61</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0,661.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1,185.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3,656.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797.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57,300.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0,66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7,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4,144.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5,0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4,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2,5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28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99,266.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731.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52,279.6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191,254.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52,281.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37,735.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1,405,799.8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2:00Z</dcterms:created>
  <dc:creator>yss</dc:creator>
  <dc:description/>
  <cp:keywords/>
  <dc:language>en-US</dc:language>
  <cp:lastModifiedBy>张婉婧</cp:lastModifiedBy>
  <dcterms:modified xsi:type="dcterms:W3CDTF">2023-04-1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