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3,756,883.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3,756,883.5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996.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46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05,752.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如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有所分化。利率债短端收益率在资金面影响下先上后下；长端受到经济预期波动以震荡为主，期限利差小幅收窄；信用债收益率基本以下行为主，信用利差明显收窄，信用债表现明显好于利率债。春节前，市场对疫后修复预期较为乐观，同时资金利率略紧，导致债市小幅调整。二月之后，虽然春节期间旅游消费数据向好，但由于春节返乡比例较高，节后复工速度略慢导致经济预期有所下修。一月，信贷开门红之下债市表现出较强韧性，利率债长端基本以震荡为主，理财资金回流及机构年初加大配置导致信用债收益率的快速下行。进入三月，海外持续加息缩表带来金融体系波动加大，市场风险偏好有所下行带动债市情绪回暖。同时，三月中旬央行超预期市场对资金面预期转为平稳宽松，中短端利率明显下行带动收益率曲线小幅陡峭化。</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复苏的斜率或将小幅放缓，考虑到年初以来信贷投放较为积极，经济内生修复的动力大概率将会延续，重点关注消费和地产反弹的力度。年初以来，服务业改善幅度强于制造业，主要受到人口流动恢复和积压性需求释放的影响。二季度在节假日消费场景的带动下，预计旅游和商旅出行有望继续回升，而汽车和地产后周期消费的持续改善取决于居民收入预期的回升，或需要政策进一步的支持。通胀方面，预计二季度整体压力不大，当前服务类价格有所上涨但幅度有限，在欧美较弱经济预期下大宗商品难以大幅上行，基数效应下通胀读数或保持低位震荡。央行降准之后预计市场利率将继续围绕政策利率波动，流动性维持合理充裕，社融增速窄幅震荡。具体到债券投资来看，目前债券收益率小幅下行后收益率曲线整体仍较为平坦，在资金面平稳下中短端利率债性价比较高。我们将继续采取中短久期票息和骑乘策略，并根据市场对经济和政策的预期差动态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171,67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171,67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1,29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41,21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4,18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171,67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171,67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171,67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58,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5,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9,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4,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2,5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341,211.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341,211.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5,546,42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65.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1,802,706.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756,883.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385,225.2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3,385,225.2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9.3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1,25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001,25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5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703,631.9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703,631.9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