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90,789,105.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84,491,331.0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06,297,774.5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287.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47.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1,364.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242.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716,560.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217,109.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997,41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997,41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74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3,970,53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997,410.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997,410.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2,997,410.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53,5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32,7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223,453.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22,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55,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8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87.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98,011,58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414.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749.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5,593,905.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13,616,00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546.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4,491,33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6,297,774.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615,723.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0,705,015.7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50,615,723.5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90,705,015.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1.7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79,352,796.3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79,352,796.3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7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6,961,747.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961,747.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