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85,552,414.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2,545,931.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3,006,482.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5,267.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1,745.7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66,803.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445.6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203,005.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96,837.4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93,30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93,30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262,59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262,59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87,88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3,52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98,27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7,105,591.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0,7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751,83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59,08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02,13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04,939.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43,194.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38,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48,83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2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53.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47,79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7,9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4,593,307.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0,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9,46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9,82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8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7,67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6,42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331.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5,80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3,77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0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77,78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03,7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03,7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835,524.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12,34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629,93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3,27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262,59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22,0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申宏</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7,1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0,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龙源电力</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4,1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0,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8,99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747,206.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2,074.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898,279.5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3,27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8,853,04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807,955.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160,94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54,696.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2,468,063.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956,169.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2,545,931.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006,482.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