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15,565,761.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1,757,492.05</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3,808,269.1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26,486.4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09.5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2,344.5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6,077.2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6</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430,088.3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84,218.4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信用债为主的配置。同时转债估值前期处于高位，我们在配置方面相对中性，个券选择上更加注重安全边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3,841,26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3,841,26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10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7,32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7,6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4,555,365.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88,72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30,75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90,1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827,17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86,59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493,314.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714,70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3,841,26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0,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11,9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工控</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8,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1,6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汾湖</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678.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1,342.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2,648.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37,67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41,31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13,06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76,472.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30,15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17,84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885,532.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40,809.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230,684.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29,59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93,08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10,764.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48,952.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26,423.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92,937.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36,80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13,728.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26,117.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37,10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99,954.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20,097.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1,173.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0,30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74,526.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02,98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3,19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豪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0,756.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2,131.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888.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10,19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75,65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23,1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0,86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2,756.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8,88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3,64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9,36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1,69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3,07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4,749.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1,897.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7,710.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5,82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4,504.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8,045.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4,625.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设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1,00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6,671.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609.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75,365.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2,50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汉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9,754.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4,372.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4,923.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8,058,839.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232,433.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7,904,877.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0,738,243.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4,206,22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162,408.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71,757,492.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808,269.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54:00Z</dcterms:created>
  <dc:creator>yss</dc:creator>
  <dc:description/>
  <cp:keywords/>
  <dc:language>en-US</dc:language>
  <cp:lastModifiedBy>张婉婧</cp:lastModifiedBy>
  <dcterms:modified xsi:type="dcterms:W3CDTF">2023-04-20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