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70,622,748.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3,402,517.7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7,220,230.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645"/>
        <w:gridCol w:w="3099"/>
        <w:gridCol w:w="3100"/>
      </w:tblGrid>
      <w:tr>
        <w:trPr>
          <w:trHeight w:val="315" w:hRule="atLeast"/>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879.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46.10</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37,028.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913.03</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4</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642,778.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78,486.25</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宏观经济进入修复期，制造业</w:t>
      </w:r>
      <w:r>
        <w:rPr>
          <w:rFonts w:cs="宋体;SimSun" w:ascii="宋体;SimSun" w:hAnsi="宋体;SimSun"/>
          <w:color w:val="000000"/>
          <w:kern w:val="0"/>
        </w:rPr>
        <w:t>PMI</w:t>
      </w:r>
      <w:r>
        <w:rPr>
          <w:rFonts w:ascii="宋体;SimSun" w:hAnsi="宋体;SimSun" w:cs="宋体;SimSun"/>
          <w:color w:val="000000"/>
          <w:kern w:val="0"/>
        </w:rPr>
        <w:t>数据进入扩张区间。不过近期复苏斜率有所放缓，工业企业利润数据偏弱，且政策总基调仍为重质先于重量。海外方面，美联储加息预期变化较快，在通胀高位运行以及银行业风险事件影响下，加息节奏呈现先松后紧再松的局面。国内权益市场呈现先快速上行后持续震荡分化的趋势，一月在内外因素共振下市场指数出现明显上涨，北向资金大幅流入。二月以来，市场上涨动能趋弱，各大指数走势有所分化，小盘风格相对占优。行业上同样分化明显，</w:t>
      </w:r>
      <w:r>
        <w:rPr>
          <w:rFonts w:cs="宋体;SimSun" w:ascii="宋体;SimSun" w:hAnsi="宋体;SimSun"/>
          <w:color w:val="000000"/>
          <w:kern w:val="0"/>
        </w:rPr>
        <w:t>TMT</w:t>
      </w:r>
      <w:r>
        <w:rPr>
          <w:rFonts w:ascii="宋体;SimSun" w:hAnsi="宋体;SimSun" w:cs="宋体;SimSun"/>
          <w:color w:val="000000"/>
          <w:kern w:val="0"/>
        </w:rPr>
        <w:t>板块涨幅大幅领先，成为近期市场主线，在一带一路、“中特估”等概念的催化下，央国企占比较高的建筑、石油石化等行业亦录得一定涨幅，而金融地产、新能源等行业则受风格轮动及经济预期走弱等影响表现不佳。债市方面，一季度呈现区间震荡的特征，长端利率先上后下小幅收涨，短端利率上涨明显，期限利差明显压缩，收益率曲线呈现出熊平走势，体现了市场对于复苏预期重新定价的过程，同时信用修复行情延续，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灵活调整股债仓位和资产内部结构。固定收益资产方面，信用债在前期大幅调整后，配置性价比提升，因此我们在期初适当增配了流动性较好的中高等级信用债基，同时日常密切监控相关指标以防范风险。权益资产方面，随着一系列积极政策推出，市场风险偏好提升，且波动率有所下降，因此我们在期初适当提升了权益类资产仓位。后续权益市场走势震荡，但仍不乏结构性机会，我们在保持组合权益仓位基本不变的基础上，通过对持仓板块以及风格暴露上的调整来优化配置结构，进而把握市场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风险犹存，银行业风波下信用风险敞口暴露对欧美经济数据的扰动仍待观察。国内经济增长延续企稳迹象，</w:t>
      </w:r>
      <w:r>
        <w:rPr>
          <w:rFonts w:cs="宋体;SimSun" w:ascii="宋体;SimSun" w:hAnsi="宋体;SimSun"/>
          <w:color w:val="000000"/>
          <w:kern w:val="0"/>
        </w:rPr>
        <w:t>PMI</w:t>
      </w:r>
      <w:r>
        <w:rPr>
          <w:rFonts w:ascii="宋体;SimSun" w:hAnsi="宋体;SimSun" w:cs="宋体;SimSun"/>
          <w:color w:val="000000"/>
          <w:kern w:val="0"/>
        </w:rPr>
        <w:t>连续三月处于扩张区间，复苏大方向不会改变，但仍需密切跟踪经济修复的节奏和高度。股市方面，二季度逐步进入各项数据验证期，从历史来看，市场会更倾向于关注企业盈利表现，市场基本面定价的权重或将提升。债市方面，市场对经济复苏的斜率和持续性仍存在一定分歧，预期也在随着各项数据公布不断做出调整。目前来看，市场对多空因素的判断都较为谨慎，短期利率或仍将维持震荡。资金面上，近期央行超额续作</w:t>
      </w:r>
      <w:r>
        <w:rPr>
          <w:rFonts w:cs="宋体;SimSun" w:ascii="宋体;SimSun" w:hAnsi="宋体;SimSun"/>
          <w:color w:val="000000"/>
          <w:kern w:val="0"/>
        </w:rPr>
        <w:t>MLF</w:t>
      </w:r>
      <w:r>
        <w:rPr>
          <w:rFonts w:ascii="宋体;SimSun" w:hAnsi="宋体;SimSun" w:cs="宋体;SimSun"/>
          <w:color w:val="000000"/>
          <w:kern w:val="0"/>
        </w:rPr>
        <w:t>、降准落地及跨季连续大额投放均表明央行对流动性的呵护，在政策引导及经济复苏的作用下，二季度资金面或仍在政策利率附近波动。</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84,34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84,34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084,64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30,98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30,98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7,79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1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514,79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7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24,72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1,99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2,9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3,3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9,62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0,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0,3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9,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6,4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8,8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4,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884,34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凯易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3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7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顺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飞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5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1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秋田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5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9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9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0,48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3,426.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3,426.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2.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30,986.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097.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进出</w:t>
            </w:r>
            <w:r>
              <w:rPr>
                <w:rFonts w:cs="宋体;SimSun" w:ascii="宋体;SimSun" w:hAnsi="宋体;SimSun"/>
                <w:szCs w:val="24"/>
                <w:lang w:eastAsia="zh-CN"/>
              </w:rPr>
              <w:t>22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00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w:t>
            </w:r>
            <w:r>
              <w:rPr>
                <w:rFonts w:ascii="宋体;SimSun" w:hAnsi="宋体;SimSun" w:cs="宋体;SimSun"/>
                <w:szCs w:val="24"/>
                <w:lang w:eastAsia="zh-CN"/>
              </w:rPr>
              <w:t>国债</w:t>
            </w:r>
            <w:r>
              <w:rPr>
                <w:rFonts w:cs="宋体;SimSun" w:ascii="宋体;SimSun" w:hAnsi="宋体;SimSun"/>
                <w:szCs w:val="24"/>
                <w:lang w:eastAsia="zh-CN"/>
              </w:rPr>
              <w:t>(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43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3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05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3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847.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019.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423,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4,587,997.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161,844.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50,494.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836,72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915,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528,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85,33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376,95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进制造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35,49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942,51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8,77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874,58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万家汽车新趋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89,63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17,70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12,22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64,761.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9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9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099.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84.6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831.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43.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99.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67.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10</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9,397,426.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429,603.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247.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4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118,156.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32,31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3,402,517.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220,230.8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