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0,969,652.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0,776,971.2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681.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877.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763.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04,155.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26.0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九月和十月上旬债券市场总体偏平稳，跨季时点前后资金面阶段性略有紧张。进入十月中下旬，短端资金面开始出现超预期的持续收敛，随后疫情防控优化和地产需求端的多项支持措施先后出台，多重利空因素叠加、触发债市出现快速下跌。十二月初，市场对于经济修复和宽信用加码的预期进一步升温，收益率随后出现弱势调整。进入十二月下旬，央行不断在公开市场大量投放跨季资金，资金价格总体偏平稳，隔夜利率保持在较低的绝对水平，带动债券市场企稳，尤其是短端利率出现一波明显的下行。</w:t>
      </w:r>
      <w:r>
        <w:rPr>
          <w:rFonts w:cs="宋体;SimSun" w:ascii="宋体;SimSun" w:hAnsi="宋体;SimSun"/>
          <w:color w:val="000000"/>
          <w:kern w:val="0"/>
        </w:rPr>
        <w:br/>
      </w:r>
      <w:r>
        <w:rPr>
          <w:rFonts w:ascii="宋体;SimSun" w:hAnsi="宋体;SimSun" w:cs="宋体;SimSun"/>
          <w:color w:val="000000"/>
          <w:kern w:val="0"/>
        </w:rPr>
        <w:t>　　基金操作方面，本基金在报告期内基本维持略偏短的组合久期，并小幅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我们预计</w:t>
      </w:r>
      <w:r>
        <w:rPr>
          <w:rFonts w:cs="宋体;SimSun" w:ascii="宋体;SimSun" w:hAnsi="宋体;SimSun"/>
          <w:color w:val="000000"/>
          <w:kern w:val="0"/>
        </w:rPr>
        <w:t>2023</w:t>
      </w:r>
      <w:r>
        <w:rPr>
          <w:rFonts w:ascii="宋体;SimSun" w:hAnsi="宋体;SimSun" w:cs="宋体;SimSun"/>
          <w:color w:val="000000"/>
          <w:kern w:val="0"/>
        </w:rPr>
        <w:t>年的经济中枢将缓慢上行，受基数效应影响，同比增速将在二季度录得高点。作为二十大开局之年，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明年二季度伴随消费潜力释放和地产修复，债市或面临一定扰动，下半年整体维持震荡。</w:t>
      </w:r>
      <w:r>
        <w:rPr>
          <w:rFonts w:cs="宋体;SimSun" w:ascii="宋体;SimSun" w:hAnsi="宋体;SimSun"/>
          <w:color w:val="000000"/>
          <w:kern w:val="0"/>
        </w:rPr>
        <w:br/>
      </w:r>
      <w:r>
        <w:rPr>
          <w:rFonts w:ascii="宋体;SimSun" w:hAnsi="宋体;SimSun" w:cs="宋体;SimSun"/>
          <w:color w:val="000000"/>
          <w:kern w:val="0"/>
        </w:rPr>
        <w:t>　　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04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85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21,40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08,01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4,5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6,0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8,1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7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2.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5.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245,91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7.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43.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01.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48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8.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0,776,97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81.0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1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