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科技创新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科技创新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6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71,774,921.7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重点关注以科技为创新驱动力、在产业竞争中掌握核心竞争优势的优质上市公司，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40%×</w:t>
            </w:r>
            <w:r>
              <w:rPr>
                <w:rFonts w:ascii="宋体;SimSun" w:hAnsi="宋体;SimSun" w:cs="宋体;SimSun"/>
                <w:lang w:eastAsia="zh-CN"/>
              </w:rPr>
              <w:t>中证综合债券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技创新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技创新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7</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39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1,575,311.9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199,609.8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科技创新灵活配置混合</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科技创新灵活配置混合</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15,208.7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319.18</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48,898.8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6,819.00</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9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86</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9,647,951.8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22,063.29</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7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6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科技创新灵活配置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7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6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3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5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8.8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2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6.2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9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3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3.6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科技创新灵活配置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9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科技创新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芮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技创新灵活配置混合、交银启衡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芮晨先生，内蒙古科技大学工学士。历任深圳尚诚资产管理有限公司研究员、研究副总监，国联安基金管理有限公司行业研究员、投资经理，浙商证券资产管理有限公司投资主办。</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数据产业灵活配置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w:t>
      </w:r>
      <w:r>
        <w:rPr>
          <w:rFonts w:cs="宋体;SimSun" w:ascii="宋体;SimSun" w:hAnsi="宋体;SimSun"/>
          <w:color w:val="000000"/>
          <w:kern w:val="0"/>
        </w:rPr>
        <w:t>A</w:t>
      </w:r>
      <w:r>
        <w:rPr>
          <w:rFonts w:ascii="宋体;SimSun" w:hAnsi="宋体;SimSun" w:cs="宋体;SimSun"/>
          <w:color w:val="000000"/>
          <w:kern w:val="0"/>
        </w:rPr>
        <w:t>股市场有所反弹。行业层面，大多数行业均有所上涨。四季度，本基金保持中性偏高仓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 xml:space="preserve">年一季度，我们对 </w:t>
      </w:r>
      <w:r>
        <w:rPr>
          <w:rFonts w:cs="宋体;SimSun" w:ascii="宋体;SimSun" w:hAnsi="宋体;SimSun"/>
          <w:color w:val="000000"/>
          <w:kern w:val="0"/>
        </w:rPr>
        <w:t xml:space="preserve">A </w:t>
      </w:r>
      <w:r>
        <w:rPr>
          <w:rFonts w:ascii="宋体;SimSun" w:hAnsi="宋体;SimSun" w:cs="宋体;SimSun"/>
          <w:color w:val="000000"/>
          <w:kern w:val="0"/>
        </w:rPr>
        <w:t>股市场持乐观的态度。市场经过两年的调整，整体估值水平回到历史偏低水平，从下自上在大部分行业都可以选到估值具备价格优势，基本面逐步进入向上拐点的龙头公司。后续本基金仍按照平衡的配置思路，坚守能力圈，做中长期布局，尽全力为持有人的价值增长而努力。</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3,674,985.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3,674,985.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79,678.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79,678.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90,253.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4,561.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949,479.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189,438.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553,581.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2,119,618.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88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894,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026,611.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614,321.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929,65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0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282,808.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987.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3,674,985.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57</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6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6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42,081.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94,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87,9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1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69,748.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90,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井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88,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0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76,796.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2,882.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79,678.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6,79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5,582.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1.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星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5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5,235.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9,325.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04,561.43</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01.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38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吉祥航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71,76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3.00</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非公开发行</w:t>
            </w:r>
          </w:p>
        </w:tc>
      </w:tr>
    </w:tbl>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科技创新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科技创新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6,047,910.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20,679.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274,108.4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1,106.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746,707.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62,175.9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1,575,311.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99,609.8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科技创新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科技创新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科技创新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科技创新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科技创新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科技创新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科技创新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39:00Z</dcterms:created>
  <dc:creator>yss</dc:creator>
  <dc:description/>
  <cp:keywords/>
  <dc:language>en-US</dc:language>
  <cp:lastModifiedBy>张婉婧</cp:lastModifiedBy>
  <dcterms:modified xsi:type="dcterms:W3CDTF">2023-01-17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