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2</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29,145,568.7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24,948,720.7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4,196,847.9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3,770.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620.4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232,053.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9,597.7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9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6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1,742,186.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60,579.2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1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阿尔法核心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0.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9.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阿尔法核心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由于国内疫情政策变化，</w:t>
      </w:r>
      <w:r>
        <w:rPr>
          <w:rFonts w:cs="宋体;SimSun" w:ascii="宋体;SimSun" w:hAnsi="宋体;SimSun"/>
          <w:color w:val="000000"/>
          <w:kern w:val="0"/>
        </w:rPr>
        <w:t>A</w:t>
      </w:r>
      <w:r>
        <w:rPr>
          <w:rFonts w:ascii="宋体;SimSun" w:hAnsi="宋体;SimSun" w:cs="宋体;SimSun"/>
          <w:color w:val="000000"/>
          <w:kern w:val="0"/>
        </w:rPr>
        <w:t>股市场的机会主要围绕疫情治疗及疫后恢复的逻辑展开。比如餐饮旅游、中药化药等板块表现较好。从整体市场看，长期价值类公司虽随地产纾困政策有所修复，但投资者对于中长期经济依然信心不足，仍以短期主题性交易为主。本基金在四季度的投资操作没有明显调整，虽然未能参与主题板块的上涨，但也未受到热门板块回落的影响。我们对于国内经济中长期的发展保持乐观，龙头公司的竞争优势依然稳定，这也是我们一直强调的，希望持有人和我们一起追求长期的稳定，而非短期的爆发。感谢持有人的耐心和信任，我们希望能为持有人带来长期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3,935,59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3,935,59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37,30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37,30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009,40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2,57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9,924,87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9,1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3,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1,321,95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945,6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843,847.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27,47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884,478.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0,63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1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8,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3,982,1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6,33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741,282.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3,935,591.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91</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8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76,72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7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612,555.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5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480,2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8,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61,75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50,653.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6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44,26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4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510,655.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0,3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34,619.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22,78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3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86,511.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75,085.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532,62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532,62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90.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37,300.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74,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57,6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7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75,085.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0.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0,836.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51,743.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42,579.7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90.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94,620,023.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81,368.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059,312.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15,706.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730,615.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0,226.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4,948,720.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96,847.9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2:00Z</dcterms:created>
  <dc:creator>yss</dc:creator>
  <dc:description/>
  <cp:keywords/>
  <dc:language>en-US</dc:language>
  <cp:lastModifiedBy>张婉婧</cp:lastModifiedBy>
  <dcterms:modified xsi:type="dcterms:W3CDTF">2023-01-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