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信用添利债券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信用添利债券（</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添利</w:t>
            </w:r>
            <w:r>
              <w:rPr>
                <w:rFonts w:cs="宋体;SimSun" w:ascii="宋体;SimSun" w:hAnsi="宋体;SimSun"/>
              </w:rPr>
              <w:t>LO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2</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2</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3</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146,766,294.6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0%×</w:t>
            </w:r>
            <w:r>
              <w:rPr>
                <w:rFonts w:ascii="宋体;SimSun" w:hAnsi="宋体;SimSun" w:cs="宋体;SimSun"/>
              </w:rPr>
              <w:t>中债企业债总全价指数收益率</w:t>
            </w:r>
            <w:r>
              <w:rPr>
                <w:rFonts w:cs="宋体;SimSun" w:ascii="宋体;SimSun" w:hAnsi="宋体;SimSun"/>
              </w:rPr>
              <w:t>+20%×</w:t>
            </w:r>
            <w:r>
              <w:rPr>
                <w:rFonts w:ascii="宋体;SimSun" w:hAnsi="宋体;SimSun" w:cs="宋体;SimSun"/>
              </w:rPr>
              <w:t>中债国债总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属于证券投资基金中中等风险的品种，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根据本基金《基金合同》及《招募说明书》的相关规定，本基金在基金合同生效之日起三年</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的期间内，采取封闭式运作，在深圳证券交易所上市交易，封闭期结束后转为上市开放式基金（</w:t>
      </w:r>
      <w:r>
        <w:rPr>
          <w:rFonts w:cs="宋体;SimSun" w:ascii="宋体;SimSun" w:hAnsi="宋体;SimSun"/>
          <w:szCs w:val="21"/>
        </w:rPr>
        <w:t>LOF</w:t>
      </w:r>
      <w:r>
        <w:rPr>
          <w:rFonts w:ascii="宋体;SimSun" w:hAnsi="宋体;SimSun" w:cs="宋体;SimSun"/>
          <w:szCs w:val="21"/>
        </w:rPr>
        <w:t>）。本基金封闭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止，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基金运作方式转为“上市契约型开放式”，并于同日起开放本基金的申购、赎回业务。本基金在募集期仅开通前端基金份额的认购，转为上市开放式基金（</w:t>
      </w:r>
      <w:r>
        <w:rPr>
          <w:rFonts w:cs="宋体;SimSun" w:ascii="宋体;SimSun" w:hAnsi="宋体;SimSun"/>
          <w:szCs w:val="21"/>
        </w:rPr>
        <w:t>LOF</w:t>
      </w:r>
      <w:r>
        <w:rPr>
          <w:rFonts w:ascii="宋体;SimSun" w:hAnsi="宋体;SimSun" w:cs="宋体;SimSun"/>
          <w:szCs w:val="21"/>
        </w:rPr>
        <w:t>）后同时开通前端基金份额和后端基金份额的申购和赎回。</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45,024.8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55,947.6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9,833,074.0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3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 xml:space="preserve">日担任交银施罗德稳固收益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债市收益率震荡上行，期限利差明显收窄。国庆假期后，旅游出行和地产销售数据表现不佳，债市情绪有所回暖。十月底票据利率大幅走低反映信贷需求一般，同时权益和商品市场明显调整，十年国债收益率震荡下行。进入十一月，市场遭受资金面偏紧、地产和防疫政策明显转向等多重利空扰动，收益率大幅调整。月初央行宣布“第二支箭”扩容支持民营房企发债，随后相关政策陆续出台，政策预期快速转向，叠加机构集中赎回，债市出现快速回调，十年国债利率上行。十二月多地调整防疫政策，市场风险偏好有所提升，叠加理财赎回影响延续，十年国债收益率震荡上行，随后理财赎回问题引发监管关注，央行增量投放以呵护流动性，债券抛压有所缓解。进入下旬，中央经济工作会议通稿发布，其中保留房住不炒，货币政策表述偏温和，债券市场演绎利空出尽，长端收益率企稳后转为震荡。</w:t>
      </w:r>
      <w:r>
        <w:rPr>
          <w:rFonts w:cs="宋体;SimSun" w:ascii="宋体;SimSun" w:hAnsi="宋体;SimSun"/>
          <w:color w:val="000000"/>
          <w:kern w:val="0"/>
        </w:rPr>
        <w:br/>
      </w:r>
      <w:r>
        <w:rPr>
          <w:rFonts w:ascii="宋体;SimSun" w:hAnsi="宋体;SimSun" w:cs="宋体;SimSun"/>
          <w:color w:val="000000"/>
          <w:kern w:val="0"/>
        </w:rPr>
        <w:t>　　报告期内，我们主动调降了组合的杠杆和久期至中性偏低的水平。在十一月中旬之后的市场快速下跌和组合规模的收缩中，则尽力维持组合中性偏低的杠杆水平，但组合净值仍然跟随市场遭受了回撤。</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预计债券市场在内需缓慢修复、出口下行压力增大以及流动性延续宽松下，或呈现震荡的格局，组合可依据增长和流动性的预期差参与波段博弈机会。站在目前时点来看，受政策转向和机构行为冲击，债市出现快速调整，而基本面和融资需求未见明显改善。地产供给端政策发力有助于“保交楼”问题的解决，但住房销售的持续回暖仍要取决于需求端的预期与信心，考虑政策见效的时滞，地产投资大概率延续弱势。经济或阶段性承压，市场悲观预期修正将打开收益率下行空间。此外，中央经济工作会议定调货币政策精准有力，央行大概率呵护流动性平稳，当前中短端债券利率相对宽松的资金面仍有较高的性价比。展望中期，考虑出口对经济的贡献下降，如果消费改善较为缓慢、宽信用传导不畅，宽松预期或再度发酵，债市仍有交易性行情。一季度债市的主要风险点在于防疫和地产政策转向后，需求集中释放导致市场风险偏好回升，可能的超预期机会在于年初信贷开门红不及预期、央行宽松政策加码以及海外陷入衰退引发权益或商品市场大幅调整。</w:t>
      </w:r>
      <w:r>
        <w:rPr>
          <w:rFonts w:cs="宋体;SimSun" w:ascii="宋体;SimSun" w:hAnsi="宋体;SimSun"/>
          <w:color w:val="000000"/>
          <w:kern w:val="0"/>
        </w:rPr>
        <w:br/>
      </w:r>
      <w:r>
        <w:rPr>
          <w:rFonts w:ascii="宋体;SimSun" w:hAnsi="宋体;SimSun" w:cs="宋体;SimSun"/>
          <w:color w:val="000000"/>
          <w:kern w:val="0"/>
        </w:rPr>
        <w:t>　　组合策略方面，我们计划保持组合的中性偏低杠杆和久期。同时调整信用债的持仓结构，尽力规避短期债务到期压力较大、再融资不畅的弱资质主体，以及非标融资占比较高、债务压力大的城投平台，增加信用资质和流动性较好的品种的占比以期提高组合流动性水平。</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5,633,780.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2,402,767.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31,013.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1,546.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47,471.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743,157.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5,925,956.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2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037,4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827,50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6,002,878.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839,739.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7,502,529.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2,402,767.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7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乌江</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18,45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8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珠纾</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86,52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16,9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33,6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76,9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82,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6,19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8,70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0,15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5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济租</w:t>
            </w:r>
            <w:r>
              <w:rPr>
                <w:rFonts w:cs="宋体;SimSun" w:ascii="宋体;SimSun" w:hAnsi="宋体;SimSun"/>
                <w:szCs w:val="24"/>
                <w:lang w:eastAsia="zh-CN"/>
              </w:rPr>
              <w:t>03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3,000.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bl>
    <w:p>
      <w:pPr>
        <w:pStyle w:val="XBRLTitle2"/>
        <w:numPr>
          <w:ilvl w:val="1"/>
          <w:numId w:val="2"/>
        </w:numPr>
        <w:spacing w:lineRule="auto" w:line="360" w:before="156" w:after="0"/>
        <w:rPr>
          <w:rFonts w:cs="宋体;SimSun"/>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38.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2,462,718.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4,20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2,743,157.3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83,279,455.3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6,519,220.0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13,032,380.7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146,766,294.6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89,536,388.7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8,858,712.91</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60,677,675.8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6.1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信用添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信用添利债券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信用添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信用添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信用添利债券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信用添利债券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信用添利债券证券投资基金（</w:t>
    </w:r>
    <w:r>
      <w:rPr>
        <w:rFonts w:cs="宋体;SimSun" w:ascii="宋体;SimSun" w:hAnsi="宋体;SimSun"/>
      </w:rPr>
      <w:t>L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5:00Z</dcterms:created>
  <dc:creator>yss</dc:creator>
  <dc:description/>
  <cp:keywords/>
  <dc:language>en-US</dc:language>
  <cp:lastModifiedBy>张婉婧</cp:lastModifiedBy>
  <dcterms:modified xsi:type="dcterms:W3CDTF">2023-01-17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