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三年封闭运作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45,845,223.1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79,349.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6,249,659.4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7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9,632,919.5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 xml:space="preserve">年四季度，国内疫情政策变化，短期虽然对生产、消费造成了一定冲击，但是随着时间推移，疫情对经济的影响将逐渐淡化。与此同时，中美局势也再度显现缓和态势，国内外交流加强有助于重塑中国经济融入全球化的信心。国内较为温和的通胀环境使得出台宽松的稳增长政策更为坚定，年内政策保持宽松以发挥更为积极的托底作用。市场方面，全球股市呈现震荡格局，但随着国内估值回到前期低位以及投资人对市场计入较为悲观的经济前景预期，我们认为市场再度大幅创新低的可能性较小，消费及制造业投资将带动明年总需求回暖。 </w:t>
      </w:r>
      <w:r>
        <w:rPr>
          <w:rFonts w:cs="宋体;SimSun" w:ascii="宋体;SimSun" w:hAnsi="宋体;SimSun"/>
          <w:color w:val="000000"/>
          <w:kern w:val="0"/>
        </w:rPr>
        <w:br/>
      </w:r>
      <w:r>
        <w:rPr>
          <w:rFonts w:ascii="宋体;SimSun" w:hAnsi="宋体;SimSun" w:cs="宋体;SimSun"/>
          <w:color w:val="000000"/>
          <w:kern w:val="0"/>
        </w:rPr>
        <w:t>　　报告期内，本基金整体维持中性偏高仓位，行业配置主要集中高端先进制造、消费中的食品医药、计算机传媒以及少部分低估值金融行业，同时保持了港股市场中互联网科技及医疗板块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认为疫情扰动将逐渐过去，联储加息的进程预计也将告一段落，资本市场可能会逐渐迎来新的投资机会。在上市企业分化加大的背景下，拥有独特竞争优势以及商业壁垒的企业仍是我们重点关注的主要方向。从中长期来看，组合仍将聚焦拥有核心技术壁垒的高端制造业，受益于技术升级的电子计算机等行业，以及受益内循环的食品饮料、医药等必须消费品，阶段性关注低估值蓝筹的修复性机会。</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5,115,755.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5,115,755.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27,150.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27,150.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54,431.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154,60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821.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5,234,761.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802,705,944.72</w:t>
      </w:r>
      <w:r>
        <w:rPr>
          <w:rFonts w:ascii="宋体;SimSun" w:hAnsi="宋体;SimSun" w:cs="宋体;SimSun"/>
        </w:rPr>
        <w:t>元，占基金资产净值比例为</w:t>
      </w:r>
      <w:r>
        <w:rPr>
          <w:rFonts w:cs="宋体;SimSun" w:ascii="宋体;SimSun" w:hAnsi="宋体;SimSun"/>
        </w:rPr>
        <w:t>29.95%</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6,664,213.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3,374,523.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711,70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3,715,011.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7,858,204.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630,6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597,558.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54,374.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503,547.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72,409,811.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04</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486,231.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35,462.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234,819.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21,787.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16,633.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49,520.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65,050.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6,176.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0,262.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2,705,944.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2,2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882,578.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4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斯瑞生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01,534.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78,643.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426,867.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4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44,9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6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36,941.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5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创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83,700.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5,9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34,008.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5,8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11,829.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50,8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08,955.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27,150.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27,150.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31,092.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5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816,105.98</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3,023,600.00</w:t>
            </w:r>
          </w:p>
        </w:tc>
      </w:tr>
    </w:tbl>
    <w:p>
      <w:pPr>
        <w:pStyle w:val="XBRLTitle3"/>
        <w:numPr>
          <w:ilvl w:val="2"/>
          <w:numId w:val="2"/>
        </w:numPr>
        <w:spacing w:before="156" w:after="0"/>
        <w:ind w:left="0" w:hanging="0"/>
        <w:rPr>
          <w:rFonts w:cs="宋体;SimSun"/>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4"/>
      <w:bookmarkEnd w:id="45"/>
      <w:bookmarkEnd w:id="46"/>
      <w:bookmarkEnd w:id="47"/>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2,821.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2,821.7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231,092.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058.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5,845,223.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945,845,223.1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三年封闭运作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三年封闭运作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5:00Z</dcterms:created>
  <dc:creator>yss</dc:creator>
  <dc:description/>
  <cp:keywords/>
  <dc:language>en-US</dc:language>
  <cp:lastModifiedBy>张婉婧</cp:lastModifiedBy>
  <dcterms:modified xsi:type="dcterms:W3CDTF">2023-01-1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