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11,532,535.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4,449,052.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83,483.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78,425.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17.8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93,684.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34.8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1,259,954.8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0,687.14</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经济新动力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相关政策的密集出台使得市场对经济复苏的预期迅速升温，叠加美国通胀数据低于预期带来的国际金融环境企稳，都让股市在</w:t>
      </w:r>
      <w:r>
        <w:rPr>
          <w:rFonts w:cs="宋体;SimSun" w:ascii="宋体;SimSun" w:hAnsi="宋体;SimSun"/>
          <w:color w:val="000000"/>
          <w:kern w:val="0"/>
        </w:rPr>
        <w:t>2022</w:t>
      </w:r>
      <w:r>
        <w:rPr>
          <w:rFonts w:ascii="宋体;SimSun" w:hAnsi="宋体;SimSun" w:cs="宋体;SimSun"/>
          <w:color w:val="000000"/>
          <w:kern w:val="0"/>
        </w:rPr>
        <w:t>年的尾声逐渐走出筑底回升的态势。</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口品牌、稳增长链条的建材家居、金融地产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站在如此之多的国内外重要政策拐点的当下，我们对国内经济将迎来复苏有着强烈的信心和期待。</w:t>
      </w:r>
      <w:r>
        <w:rPr>
          <w:rFonts w:cs="宋体;SimSun" w:ascii="宋体;SimSun" w:hAnsi="宋体;SimSun"/>
          <w:color w:val="000000"/>
          <w:kern w:val="0"/>
        </w:rPr>
        <w:t>2023</w:t>
      </w:r>
      <w:r>
        <w:rPr>
          <w:rFonts w:ascii="宋体;SimSun" w:hAnsi="宋体;SimSun" w:cs="宋体;SimSun"/>
          <w:color w:val="000000"/>
          <w:kern w:val="0"/>
        </w:rPr>
        <w:t>年中美经济周期的错位、内需或将强于外需的主旋律对全年的投资风格和节奏都将产生重要影响。同时，本轮海外紧缩周期是否会矫枉过正从而在局部领域引发潜在黑天鹅的风险让我们始终留有一分警惕。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1,381,67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1,381,67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2,45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2,45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983,92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75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4,167,80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1,301,680.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82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58,67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7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7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281,15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866,53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340,8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9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981,57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0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1,381,67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40,9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9,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39,210.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43,653.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6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26,097.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12,4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69,92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7,19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85,8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8,96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1,4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1,6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1,6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12,45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0,31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9,44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89,754.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0,242,901.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5,09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985,768.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0,517.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779,617.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2,131.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4,449,05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83,483.4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9:00Z</dcterms:created>
  <dc:creator>yss</dc:creator>
  <dc:description/>
  <cp:keywords/>
  <dc:language>en-US</dc:language>
  <cp:lastModifiedBy>张婉婧</cp:lastModifiedBy>
  <dcterms:modified xsi:type="dcterms:W3CDTF">2023-01-17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