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407,447,017.6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44,960,260.9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62,486,756.7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6,992.5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7,827.8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56,745.1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0,613.3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9,688,965.3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1,437,085.8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4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招享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招享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国内经济修复仍有波折，内外需走弱拖累明显。政策方面，疫情防控优化措施不断出台，地产维稳政策持续加码。海外通胀高位回落，流动性紧缩节奏担忧缓和，与此同时经济景气指标下行，全球衰退预期继续升温。国内权益市场整体呈现震荡走势，行业和风格轮动较快，价值风格相对占优，政策走向是市场关注焦点。十月，小盘成长风格受相关概念催化和海外通胀见顶影响涨幅居前。十一月，受益于疫情防控政策优化和地产政策加码带来的基本面预期改善，地产、消费板块表现突出。十二月，市场整体出现回调，成交活跃度下降，在防控政策不断优化和扩内需政策影响下，消费板块延续领涨。债市方面，四季度前期债市震荡走强。十一月以来，资金利率中枢小幅抬升，在经济预期转向叠加赎回负反馈催化下，利率大幅上行，其中自身结构相对脆弱的信用债受到较大冲击，信用利差大幅走阔。十二月中下旬以来利率企稳回落。</w:t>
      </w:r>
      <w:r>
        <w:rPr>
          <w:rFonts w:cs="宋体;SimSun" w:ascii="宋体;SimSun" w:hAnsi="宋体;SimSun"/>
          <w:color w:val="000000"/>
          <w:kern w:val="0"/>
        </w:rPr>
        <w:br/>
      </w:r>
      <w:r>
        <w:rPr>
          <w:rFonts w:ascii="宋体;SimSun" w:hAnsi="宋体;SimSun" w:cs="宋体;SimSun"/>
          <w:color w:val="000000"/>
          <w:kern w:val="0"/>
        </w:rPr>
        <w:t>　　报告期内，权益市场整体震荡，风格切换较快，行情较难把握。债券市场波动较大，出现大幅调整。本基金持续跟踪海内外经济形势和政策走向，严密监控各项市场指标，灵活调整股债资产配比和内部持仓结构。固定收益资产方面，我们在十一月中旬监测到债券基金波动变大，考虑到机构集中赎回会放大债市调整并且短期内难以结束，因此逐步赎回波动较大的纯债债基。债基长期发挥着组合安全垫的作用，在配置上我们会更加谨慎，做好日常监控，将资金的安全性和流动性放在第一位。权益资产方面，我们观察到从股债性价比角度看，权益处于性价比较高的位置，同时伴随着一系列积极政策陆续落地，经济基本面预期边际改善，市场风险偏好逐渐好转，因此我们从十月中下旬以来择机提升组合权益基金配置比例，力争把握权益市场的潜在机会。在具体配置上，我们适当优化持仓结构，及时把握组合风格再平衡节奏，以适应市场风格切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经济修复受疫情扰动和出口回落影响短期内依然承压，随着疫情影响逐步减弱、地产有望低位企稳，叠加海外经济衰退风险加大，增长的主要动能或将转为内需，需重点关注地产修复节奏和消费反弹情况。权益市场方面，当前主要市场指数估值处于历史低位，随着一系列积极政策落地及经济基本面预期改善背景下，权益市场整体机遇大于风险。配置上，在经济预期较为强劲但尚未兑现、政策仍在加码时，可关注价值板块。伴随经济复苏确认，市场风险偏好有所回升时，成长风格或具有更大的向上弹性。债券市场方面，国内基本面修复节奏和流动性的边际变化将成为影响行情的主要因素。短期内经济承压、债市情绪修复后，债券或存在交易性机会。后续经济复苏下，债市或面临一定扰动。我们将持续严密跟踪市场指标和政策走向，通过专业的资产配置和成分基金优选，灵活应对市场波动，力求把握确定更高的机会，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814,88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814,885.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3,165,47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029,50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029,50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52,89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79,744.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9,978.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0,802,482.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3,6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24,2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832,57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4,8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35,0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5,6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55,5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5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27,417.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51,4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3,4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29,872.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9,0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8,01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3,1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814,885.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8,095.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3,2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6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3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1,1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6,4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4,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4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70,813.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60,179.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60,179.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8,509.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029,50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65,218.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17,2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94,96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7,034.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6,9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02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93,40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1,143.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115.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29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59,978.1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1,815.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8,383.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伯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71,10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7,480.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6,603.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4,24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5,479.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4,860.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汽模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8,446.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0,662.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5,428.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2,609.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6,332.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红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273.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8,090.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6,207.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861.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珀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2,18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881.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72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38,69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2,845,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03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8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弘择短债</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0,397,781.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331,736.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泰信天天收益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6,634,078.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6,634,078.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2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活期宝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8,329,065.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8,329,065.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双债增强</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9,92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0,589,242.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7,618,70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17,45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1,959,835.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兴全天添益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923,64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923,649.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211.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61.4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632.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594.8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3,577.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217.5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5,344.7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543.4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11.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1.38</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交银施罗德持续成长主题混合型证券投资基金发布了《交银施罗德基金管理有限公司关于交银施罗德持续成长主题混合型证券投资基金基金份额持有人大会会议情况的公告》。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88,482,074.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8,448,802.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4,089.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6,050.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3,965,902.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998,096.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44,960,260.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2,486,756.7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7:00Z</dcterms:created>
  <dc:creator>yss</dc:creator>
  <dc:description/>
  <cp:keywords/>
  <dc:language>en-US</dc:language>
  <cp:lastModifiedBy>张婉婧</cp:lastModifiedBy>
  <dcterms:modified xsi:type="dcterms:W3CDTF">2023-01-17T06:47: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