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369,746,734.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65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01,696,758.7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599,881.76</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0,094.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24"/>
        <w:gridCol w:w="1973"/>
        <w:gridCol w:w="1973"/>
        <w:gridCol w:w="1974"/>
      </w:tblGrid>
      <w:tr>
        <w:trPr>
          <w:trHeight w:val="315" w:hRule="atLeast"/>
        </w:trPr>
        <w:tc>
          <w:tcPr>
            <w:tcW w:w="29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D</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29,566.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10.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38.79</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6,949.0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46.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0.37</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0</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5,862,650.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0,464.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99.33</w:t>
            </w:r>
          </w:p>
        </w:tc>
      </w:tr>
      <w:tr>
        <w:trPr>
          <w:trHeight w:val="28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D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鑫短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九月和十月上旬债券市场总体偏平稳，跨季时点前后资金面阶段性略有紧张。进入十月中下旬，短端资金面开始出现超预期的持续收敛，随后疫情防控优化和地产需求端的多项支持措施先后出台，多重利空因素叠加，触发债市出现快速下跌。十二月初，市场对于经济修复和宽信用加码的预期进一步升温，收益率随后出现弱势调整。进入十二月下旬，央行不断在公开市场大量投放跨季资金，资金价格总体偏平稳，隔夜利率保持在较低的绝对水平，带动债券市场企稳，尤其是短端利率出现一波明显的下行。</w:t>
      </w:r>
      <w:r>
        <w:rPr>
          <w:rFonts w:cs="宋体;SimSun" w:ascii="宋体;SimSun" w:hAnsi="宋体;SimSun"/>
          <w:color w:val="000000"/>
          <w:kern w:val="0"/>
        </w:rPr>
        <w:br/>
      </w:r>
      <w:r>
        <w:rPr>
          <w:rFonts w:ascii="宋体;SimSun" w:hAnsi="宋体;SimSun" w:cs="宋体;SimSun"/>
          <w:color w:val="000000"/>
          <w:kern w:val="0"/>
        </w:rPr>
        <w:t>　　基金操作方面，本基金以短久期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 xml:space="preserve">天内的短久期中高等级信用债作为底仓配置，适当增配部分一年以上的中高等级信用债。三季度末组合杠杆略高，四季度不断调减组合杠杆水平，同时小幅降低组合久期，减配部分期限在一年以上的信用债。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疫情影响逐步减弱、地产市场低位企稳，叠加海外经济陷入衰退，增长动能可能从外需切换到内需。我们预计</w:t>
      </w:r>
      <w:r>
        <w:rPr>
          <w:rFonts w:cs="宋体;SimSun" w:ascii="宋体;SimSun" w:hAnsi="宋体;SimSun"/>
          <w:color w:val="000000"/>
          <w:kern w:val="0"/>
        </w:rPr>
        <w:t>2023</w:t>
      </w:r>
      <w:r>
        <w:rPr>
          <w:rFonts w:ascii="宋体;SimSun" w:hAnsi="宋体;SimSun" w:cs="宋体;SimSun"/>
          <w:color w:val="000000"/>
          <w:kern w:val="0"/>
        </w:rPr>
        <w:t>年的经济中枢将缓慢上行，受基数效应影响，同比增速将在二季度录得高点。作为二十大开局之年，结合高质量发展定调，</w:t>
      </w:r>
      <w:r>
        <w:rPr>
          <w:rFonts w:cs="宋体;SimSun" w:ascii="宋体;SimSun" w:hAnsi="宋体;SimSun"/>
          <w:color w:val="000000"/>
          <w:kern w:val="0"/>
        </w:rPr>
        <w:t>2023</w:t>
      </w:r>
      <w:r>
        <w:rPr>
          <w:rFonts w:ascii="宋体;SimSun" w:hAnsi="宋体;SimSun" w:cs="宋体;SimSun"/>
          <w:color w:val="000000"/>
          <w:kern w:val="0"/>
        </w:rPr>
        <w:t>年或呈现信用环境维持宽松、货币条件回归中性、通胀温和可控的格局。对于债券市场，我们认为国内基本面修复节奏和流动性的边际变化将成为影响行情的主要因素，明年二季度伴随消费潜力释放和地产修复，债市或面临一定扰动，下半年整体维持震荡。</w:t>
      </w:r>
      <w:r>
        <w:rPr>
          <w:rFonts w:cs="宋体;SimSun" w:ascii="宋体;SimSun" w:hAnsi="宋体;SimSun"/>
          <w:color w:val="000000"/>
          <w:kern w:val="0"/>
        </w:rPr>
        <w:br/>
      </w:r>
      <w:r>
        <w:rPr>
          <w:rFonts w:ascii="宋体;SimSun" w:hAnsi="宋体;SimSun" w:cs="宋体;SimSun"/>
          <w:color w:val="000000"/>
          <w:kern w:val="0"/>
        </w:rPr>
        <w:t>　　组合操作方面，组合将以中高等级的短久期信用债为底仓，根据对宏观经济、货币政策的判断，适时调整组合久期，采取票息策略为主的思路，同时关注个券的流动性变化，维持组合较好的流动性。在严控信用风险的基础上，对各类债券品种精耕细作，加强收益挖掘。我们将继续密切关注持仓债券信息披露，切实做好风险防范。个券选择方面，我们将控制信用债投资的久期，把握部分骑乘收益较明显的期限品种。</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1,898,16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2,079,74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9,818,41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60,99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443,27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99,89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1,902,335.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40,61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895,12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225,638.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5,874,908.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0,522,01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4,847,090.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2,079,74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42,6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物产中大</w:t>
            </w:r>
            <w:r>
              <w:rPr>
                <w:rFonts w:cs="宋体;SimSun" w:ascii="宋体;SimSun" w:hAnsi="宋体;SimSun"/>
                <w:szCs w:val="24"/>
                <w:lang w:eastAsia="zh-CN"/>
              </w:rPr>
              <w:t>SCP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70,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6,3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46,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吴江城投</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58,9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柒</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49,2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58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花</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84,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5,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1,64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w:t>
            </w:r>
            <w:r>
              <w:rPr>
                <w:rFonts w:cs="宋体;SimSun" w:ascii="宋体;SimSun" w:hAnsi="宋体;SimSun"/>
                <w:szCs w:val="24"/>
                <w:lang w:eastAsia="zh-CN"/>
              </w:rPr>
              <w:t>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19,704.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融</w:t>
            </w:r>
            <w:r>
              <w:rPr>
                <w:rFonts w:cs="宋体;SimSun" w:ascii="宋体;SimSun" w:hAnsi="宋体;SimSun"/>
                <w:szCs w:val="24"/>
                <w:lang w:eastAsia="zh-CN"/>
              </w:rPr>
              <w:t>7</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4,39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行</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5,5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6</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8,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1,7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8,956.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59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672,75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7,537.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599,896.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60,068,878.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02,003.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13,995.3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0,474,515.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3,154.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38,846,635.5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525,276.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63,900.9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01,696,758.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99,881.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0,094.3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