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87,607,789.1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26,514.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785,618.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5,192,388.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由于国内疫情政策变化，</w:t>
      </w:r>
      <w:r>
        <w:rPr>
          <w:rFonts w:cs="宋体;SimSun" w:ascii="宋体;SimSun" w:hAnsi="宋体;SimSun"/>
          <w:color w:val="000000"/>
          <w:kern w:val="0"/>
        </w:rPr>
        <w:t>A</w:t>
      </w:r>
      <w:r>
        <w:rPr>
          <w:rFonts w:ascii="宋体;SimSun" w:hAnsi="宋体;SimSun" w:cs="宋体;SimSun"/>
          <w:color w:val="000000"/>
          <w:kern w:val="0"/>
        </w:rPr>
        <w:t>股市场的机会主要围绕疫情治疗及疫后恢复的逻辑展开。比如餐饮旅游、中药化药等板块表现较好。同时海外投资者对中国经济悲观情绪蔓延，港股大部分优秀公司存在明显低估的机会。本基金在四季度继续加大港股的配置，如医疗服务及互联网等。我们对于国内经济中长期的发展保持乐观，龙头公司的竞争优势依然稳定，这也是我们一直强调的，希望持有人和我们一起追求长期的稳定，而非短期的爆发。感谢持有人的耐心和信任，我们希望能为持有人带来长期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662,767.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662,767.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17,63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17,63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835,66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5,92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6,771,99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85,593,164.73</w:t>
      </w:r>
      <w:r>
        <w:rPr>
          <w:rFonts w:ascii="宋体;SimSun" w:hAnsi="宋体;SimSun" w:cs="宋体;SimSun"/>
        </w:rPr>
        <w:t>元，占基金资产净值比例为</w:t>
      </w:r>
      <w:r>
        <w:rPr>
          <w:rFonts w:cs="宋体;SimSun" w:ascii="宋体;SimSun" w:hAnsi="宋体;SimSun"/>
        </w:rPr>
        <w:t>24.1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1,677,078.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84,1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21,83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99,661.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920,276.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820,84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6,069,60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0</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80,202.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2,329.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0,633.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593,164.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868,159.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8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14,96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75,60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8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24,105.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3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04,880.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7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06,3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84,383.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929.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66,968.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3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60,944.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14,182.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80,953.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6,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6,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17,638.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65,5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15,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6,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1,836.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278,553.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5,538.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455,928.9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29,071,811.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535,977.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87,607,789.1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