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持续成长主题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持续成长主题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5001</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942,720,045.8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2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663,795.6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032,896.9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3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4,166,247.7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6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由于国内疫情政策变化，</w:t>
      </w:r>
      <w:r>
        <w:rPr>
          <w:rFonts w:cs="宋体;SimSun" w:ascii="宋体;SimSun" w:hAnsi="宋体;SimSun"/>
          <w:color w:val="000000"/>
          <w:kern w:val="0"/>
        </w:rPr>
        <w:t>A</w:t>
      </w:r>
      <w:r>
        <w:rPr>
          <w:rFonts w:ascii="宋体;SimSun" w:hAnsi="宋体;SimSun" w:cs="宋体;SimSun"/>
          <w:color w:val="000000"/>
          <w:kern w:val="0"/>
        </w:rPr>
        <w:t>股市场的机会主要围绕疫情治疗及疫后恢复的逻辑展开。比如餐饮旅游、中药化药等板块表现较好。从整体市场看，长期价值类公司虽随地产纾困政策有所修复，但投资者对于中长期经济依然信心不足，仍以短期主题性交易为主。本基金在四季度的投资操作没有明显调整，虽然未能参与主题板块的上涨，但也未受到热门板块回落的影响。我们对于国内经济中长期的发展保持乐观，龙头公司的竞争优势依然稳定，这也是我们一直强调的，希望持有人和我们一起追求长期的稳定，而非短期的爆发。感谢持有人的耐心和信任，我们希望能为持有人带来长期稳定的超额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6,768,012.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6,768,012.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833,802.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833,802.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2,040,150.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816,128.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6,458,094.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61,767,390.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834,9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611,442.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128,0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3,907,016.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55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7,170,04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4,260,972.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46,768,012.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78</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6,3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107,4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2,8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284,461.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6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965,704.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6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764,169.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3,0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822,512.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1,2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182,894.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1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33,506.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5,2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154,309.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博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3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83,882.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立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9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12,59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693,80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140,002.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140,002.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833,802.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99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贴现国债</w:t>
            </w:r>
            <w:r>
              <w:rPr>
                <w:rFonts w:cs="宋体;SimSun" w:ascii="宋体;SimSun" w:hAnsi="宋体;SimSun"/>
                <w:szCs w:val="24"/>
                <w:lang w:eastAsia="zh-CN"/>
              </w:rPr>
              <w:t>7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93,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46,41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14,4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07,6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3,1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98,763.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6,217,365.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6,816,128.5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00,438,169.6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21,361,210.3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9,079,334.0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942,720,045.8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本基金管理人已于</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起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以通讯方式召开了交银施罗德持续成长主题混合型证券投资基金的基金份额持有人大会。根据计票结果，本次基金份额持有人大会的计票结果未满足以通讯方式有效召开基金份额持有人大会的条件。有关详情请查阅本基金管理人</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发布的《交银施罗德基金管理有限公司关于交银施罗德持续成长主题混合型证券投资基金基金份额持有人大会会议情况的公告》。</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持续成长主题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持续成长主题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持续成长主题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持续成长主题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持续成长主题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持续成长主题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持续成长主题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50:00Z</dcterms:created>
  <dc:creator>yss</dc:creator>
  <dc:description/>
  <cp:keywords/>
  <dc:language>en-US</dc:language>
  <cp:lastModifiedBy>张婉婧</cp:lastModifiedBy>
  <dcterms:modified xsi:type="dcterms:W3CDTF">2023-01-17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