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0,215,736.8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3,409,278.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806,458.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9,961.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92.2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653.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64.2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89,78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179.8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证环境治理指数</w:t>
      </w:r>
      <w:r>
        <w:rPr>
          <w:rFonts w:cs="宋体;SimSun" w:ascii="宋体;SimSun" w:hAnsi="宋体;SimSun"/>
          <w:kern w:val="0"/>
        </w:rPr>
        <w:t>(LOF)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90,87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90,87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1,56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4,70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53,27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762,219.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07,391.4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2,957.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6,792.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23,27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32,6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745,560.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290,875.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2</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0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新能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6,448.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8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244.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27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138.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珠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609.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军信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890.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08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67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2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83.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6,42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4,705.69</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655,06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3,13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094,551.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5,710.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40,334.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2,388.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3,409,27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6,458.8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