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势行业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优势行业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16,223,739.6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灵活配置的混合型基金，属于基金中的较高风险品种，风险与预期收益介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009,981.0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822,299.1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48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3,087,400.6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2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8.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3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0.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优势行业上述“自基金合同生效起至今”实际为“自基金转型起至今”，下同。</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保本混合型证券投资基金转型而来。基金转型日为</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本基金的投资转型期为交银施罗德保本混合型证券投资基金保本周期到期选择期截止日次日（即</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由于国内疫情政策变化，</w:t>
      </w:r>
      <w:r>
        <w:rPr>
          <w:rFonts w:cs="宋体;SimSun" w:ascii="宋体;SimSun" w:hAnsi="宋体;SimSun"/>
          <w:color w:val="000000"/>
          <w:kern w:val="0"/>
        </w:rPr>
        <w:t>A</w:t>
      </w:r>
      <w:r>
        <w:rPr>
          <w:rFonts w:ascii="宋体;SimSun" w:hAnsi="宋体;SimSun" w:cs="宋体;SimSun"/>
          <w:color w:val="000000"/>
          <w:kern w:val="0"/>
        </w:rPr>
        <w:t>股市场的机会主要围绕疫情治疗及疫后恢复的逻辑展开。比如餐饮旅游、中药化药等板块表现较好。从整体市场看，长期价值类公司虽随地产纾困政策有所修复，但投资者对于中长期经济依然信心不足，仍以短期主题性交易为主。本基金在四季度的投资操作没有明显调整，虽然未能参与主题板块的上涨，但也未受到热门板块回落的影响。我们对于国内经济中长期的发展保持乐观，龙头公司的竞争优势依然稳定，这也是我们一直强调的，希望持有人和我们一起追求长期的稳定，而非短期的爆发。感谢持有人的耐心和信任，我们希望能为持有人带来长期稳定的超额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1,693,859.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1,693,859.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722,241.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722,241.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54,431.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0,172,445.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61,027.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3,704,005.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12,433,236.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24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543,677.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549,39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033,278.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55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8,630,555.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0,325.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4,865,228.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51,693,85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22</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3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864,811.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9,2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232,57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5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169,072.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8,0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932,58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6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916,13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0,0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125,178.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2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774,951.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3,2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758,565.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7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408,993.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立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5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535,90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722,24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722,24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722,24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30,3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83,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08,5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9,173.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161,854.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061,027.6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78,130,480.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4,129,634.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6,036,374.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16,223,739.6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势行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势行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势行业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保本混合型证券投资基金保函》；</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上海源泰律师事务所出具的《关于申请募集交银施罗德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上海市通力律师事务所出具的《关于交银施罗德保本混合型证券投资基金保本周期到期转型方案及基金合同修改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优势行业灵活配置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势行业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2:00Z</dcterms:created>
  <dc:creator>yss</dc:creator>
  <dc:description/>
  <cp:keywords/>
  <dc:language>en-US</dc:language>
  <cp:lastModifiedBy>张婉婧</cp:lastModifiedBy>
  <dcterms:modified xsi:type="dcterms:W3CDTF">2023-01-17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