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393,329,385.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48,194,398.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134,986.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18,949.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611.1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736,477.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1,202.7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6,818,454.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29,716.3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增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1,956,18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525,03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0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2,078,11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18,863,053.41</w:t>
      </w:r>
      <w:r>
        <w:rPr>
          <w:rFonts w:ascii="宋体;SimSun" w:hAnsi="宋体;SimSun" w:cs="宋体;SimSun"/>
        </w:rPr>
        <w:t>元，占基金资产净值比例为</w:t>
      </w:r>
      <w:r>
        <w:rPr>
          <w:rFonts w:cs="宋体;SimSun" w:ascii="宋体;SimSun" w:hAnsi="宋体;SimSun"/>
        </w:rPr>
        <w:t>13.3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6,069,054.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97,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77,11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309,60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785,33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3,093,12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53,12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68,632.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1,298.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863,053.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9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978,1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58,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01,8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95,069.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4,52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1,29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9,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11,119.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59,432.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37,9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76,82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19,34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1,609.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3,63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66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6,902.0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31,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0,992,19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50,941.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27,020.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425.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524,816.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6,380.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48,194,398.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34,986.1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