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177,836.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32,450.18</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45,386.4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02"/>
        <w:gridCol w:w="2607"/>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009.6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95.22</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086.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94.2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3,622.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071.4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强化回报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收益率震荡上行，期限利差明显收窄。国庆假期后，旅游出行和地产销售数据表现不佳，债市情绪有所回暖。十月底票据利率大幅走低反映信贷需求一般，同时权益和商品市场明显调整，十年国债收益率震荡下行。进入十一月，市场遭受资金面偏紧、地产和防疫政策明显转向等多重利空扰动，收益率大幅调整。月初央行宣布“第二支箭”扩容支持民营房企发债，随后相关政策陆续出台，政策预期快速转向，叠加机构集中赎回，债市出现快速回调，十年国债利率上行。十二月多地调整防疫政策，市场风险偏好有所提升，叠加理财赎回影响延续，十年国债收益率震荡上行，随后理财赎回问题引发监管关注，央行增量投放以呵护流动性，债券抛压有所缓解。进入下旬，中央经济工作会议通稿发布，其中保留房住不炒，货币政策表述偏温和，债券市场演绎利空出尽，长端收益率企稳后转为震荡。</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下跌之后增加了部分仓位，但在其后的下跌中遭遇了一定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预计债券市场在内需缓慢修复、出口下行压力增大以及流动性延续宽松下，或呈现震荡的格局，组合可依据增长和流动性的预期差参与波段博弈机会。站在目前时点来看，受政策转向和机构行为冲击，债市出现快速调整，而基本面和融资需求未见明显改善。地产供给端政策发力有助于“保交楼”问题的解决，但住房销售的持续回暖仍要取决于需求端的预期与信心，考虑政策见效的时滞，地产投资大概率延续弱势。经济或阶段性承压，市场悲观预期修正将打开收益率下行空间。此外，中央经济工作会议定调货币政策精准有力，央行大概率呵护流动性平稳，当前中短端债券利率相对宽松的资金面仍有较高的性价比。展望中期，考虑出口对经济的贡献下降，如果消费改善较为缓慢、宽信用传导不畅，宽松预期或再度发酵，债市仍有交易性行情。一季度债市的主要风险点在于防疫和地产政策转向后，需求集中释放导致市场风险偏好回升，可能的超预期机会在于年初信贷开门红不及预期、央行宽松政策加码以及海外陷入衰退引发权益或商品市场大幅调整。</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关注合适的长端利率波段交易介入时机。权益资产方面，我们将继续保持组合权益仓位，争取把握住权益类资产可能带来的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14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14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3,79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3,79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49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33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3,76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1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8,96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6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4,14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7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3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力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0,15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635.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3,794.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15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矿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04.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5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8.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顺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36.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8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5,332.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404.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00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53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357.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32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4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10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369.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40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90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80.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2,502.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2,957.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330.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99.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2,382.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67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32,45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5,386.4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