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30,430,873.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22,538,419.5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892,454.2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625.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690.1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604,424.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9,811.1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6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2,781,594.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88,577.3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医药创新股票</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5.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医药创新股票</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四季度，十二月医药制造业、医疗服务业等，都受到了疫情带来的负面影响。上证综指上涨</w:t>
      </w:r>
      <w:r>
        <w:rPr>
          <w:rFonts w:cs="宋体;SimSun" w:ascii="宋体;SimSun" w:hAnsi="宋体;SimSun"/>
          <w:color w:val="000000"/>
          <w:kern w:val="0"/>
        </w:rPr>
        <w:t>2.14%</w:t>
      </w:r>
      <w:r>
        <w:rPr>
          <w:rFonts w:ascii="宋体;SimSun" w:hAnsi="宋体;SimSun" w:cs="宋体;SimSun"/>
          <w:color w:val="000000"/>
          <w:kern w:val="0"/>
        </w:rPr>
        <w:t>，创业板指上涨</w:t>
      </w:r>
      <w:r>
        <w:rPr>
          <w:rFonts w:cs="宋体;SimSun" w:ascii="宋体;SimSun" w:hAnsi="宋体;SimSun"/>
          <w:color w:val="000000"/>
          <w:kern w:val="0"/>
        </w:rPr>
        <w:t>2.5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当期我们对持仓结构的调整主要是：增持了业绩确定性较高的品种、产品力加强且受益于疫后复苏的品种，减配了基本面不达预期的品种，以及涨幅较大、赔率下降的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行业总体向上，政策稳定预期逐步形成，疫后修复将是主线，其中包括医院就诊场景的恢复，医美眼科牙科等可选医疗消费的弹性，以及国产替代的加速。基于海外经济衰退的不确定性，医药出口行业我们将精选业绩确定性高的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423,06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423,06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772,696.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14,203.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7,509,96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1,387,12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157,38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7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4,605,58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8,026,487.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1,423,064.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57</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9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55,2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1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68,179.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2,5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93,03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7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89,2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4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50,608.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18,24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7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10,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5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44,25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98,09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0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48,040.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8,059.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27,574.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88,569.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314,203.4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7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龙化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388,9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98,48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6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14,2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6,199,91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986,941.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081,761.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46,573.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743,261.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741,060.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2,538,419.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892,454.2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0:00Z</dcterms:created>
  <dc:creator>yss</dc:creator>
  <dc:description/>
  <cp:keywords/>
  <dc:language>en-US</dc:language>
  <cp:lastModifiedBy>张婉婧</cp:lastModifiedBy>
  <dcterms:modified xsi:type="dcterms:W3CDTF">2023-01-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