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854,318.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716,062.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38,255.7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1,994.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9.7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5,827.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3.1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464,965.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256.8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受多重因素影响，国内经济下行压力加大。我国制造业景气度再次降至收缩区间，中采制造业</w:t>
      </w:r>
      <w:r>
        <w:rPr>
          <w:rFonts w:cs="宋体;SimSun" w:ascii="宋体;SimSun" w:hAnsi="宋体;SimSun"/>
          <w:color w:val="000000"/>
          <w:kern w:val="0"/>
        </w:rPr>
        <w:t>PMI</w:t>
      </w:r>
      <w:r>
        <w:rPr>
          <w:rFonts w:ascii="宋体;SimSun" w:hAnsi="宋体;SimSun" w:cs="宋体;SimSun"/>
          <w:color w:val="000000"/>
          <w:kern w:val="0"/>
        </w:rPr>
        <w:t>在十月再次降到荣枯线以下，并且在十一月、十二月出现进一步下滑的趋势。尽管基建稳增长逆向发力，减缓了房地产投资下行压力，但十月、十一月房地产销售依然低位徘徊，房地产投资依旧下行承压，制造业投资也呈回落态势，因此整体上投资下行压力依然不小。外需方面，随着欧美经济体衰退风险上升，十月出口增速转负值，十一月出口降幅进一步扩大。十月社会消费再次出现负增长，且在十一月降幅继续扩大。</w:t>
      </w:r>
      <w:r>
        <w:rPr>
          <w:rFonts w:cs="宋体;SimSun" w:ascii="宋体;SimSun" w:hAnsi="宋体;SimSun"/>
          <w:color w:val="000000"/>
          <w:kern w:val="0"/>
        </w:rPr>
        <w:br/>
      </w:r>
      <w:r>
        <w:rPr>
          <w:rFonts w:ascii="宋体;SimSun" w:hAnsi="宋体;SimSun" w:cs="宋体;SimSun"/>
          <w:color w:val="000000"/>
          <w:kern w:val="0"/>
        </w:rPr>
        <w:t>　　货币政策方面，为应对复杂的形势，央行在四季度继续加大逆周期调节力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宣布于十二月上旬降准</w:t>
      </w:r>
      <w:r>
        <w:rPr>
          <w:rFonts w:cs="宋体;SimSun" w:ascii="宋体;SimSun" w:hAnsi="宋体;SimSun"/>
          <w:color w:val="000000"/>
          <w:kern w:val="0"/>
        </w:rPr>
        <w:t>25BP</w:t>
      </w:r>
      <w:r>
        <w:rPr>
          <w:rFonts w:ascii="宋体;SimSun" w:hAnsi="宋体;SimSun" w:cs="宋体;SimSun"/>
          <w:color w:val="000000"/>
          <w:kern w:val="0"/>
        </w:rPr>
        <w:t>，为年内第二次降准。在公开市场上，为维护货币市场跨年资金面平稳，十二月下旬开始央行加大了跨年逆回购投放量。四季度央行在公开市场净投放</w:t>
      </w:r>
      <w:r>
        <w:rPr>
          <w:rFonts w:cs="宋体;SimSun" w:ascii="宋体;SimSun" w:hAnsi="宋体;SimSun"/>
          <w:color w:val="000000"/>
          <w:kern w:val="0"/>
        </w:rPr>
        <w:t>7600</w:t>
      </w:r>
      <w:r>
        <w:rPr>
          <w:rFonts w:ascii="宋体;SimSun" w:hAnsi="宋体;SimSun" w:cs="宋体;SimSun"/>
          <w:color w:val="000000"/>
          <w:kern w:val="0"/>
        </w:rPr>
        <w:t>亿，其中十二月净投放</w:t>
      </w:r>
      <w:r>
        <w:rPr>
          <w:rFonts w:cs="宋体;SimSun" w:ascii="宋体;SimSun" w:hAnsi="宋体;SimSun"/>
          <w:color w:val="000000"/>
          <w:kern w:val="0"/>
        </w:rPr>
        <w:t>1557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季度银行间市场资金面有所收敛，资金价格中枢逐步抬升。十月下旬开始银行间市场隔夜资金价格从低位开始回升，十一月资金价格进一步上升。央行加大跨年资金投放后，十二月下旬隔夜资金价格再次回落至较低水平。受资金价格中枢抬升与债市调整等因素影响，四季度存款存单收益率显著回升，六个月股份行</w:t>
      </w:r>
      <w:r>
        <w:rPr>
          <w:rFonts w:cs="宋体;SimSun" w:ascii="宋体;SimSun" w:hAnsi="宋体;SimSun"/>
          <w:color w:val="000000"/>
          <w:kern w:val="0"/>
        </w:rPr>
        <w:t>AAA</w:t>
      </w:r>
      <w:r>
        <w:rPr>
          <w:rFonts w:ascii="宋体;SimSun" w:hAnsi="宋体;SimSun" w:cs="宋体;SimSun"/>
          <w:color w:val="000000"/>
          <w:kern w:val="0"/>
        </w:rPr>
        <w:t>存单收益率高点较三季度上升了</w:t>
      </w:r>
      <w:r>
        <w:rPr>
          <w:rFonts w:cs="宋体;SimSun" w:ascii="宋体;SimSun" w:hAnsi="宋体;SimSun"/>
          <w:color w:val="000000"/>
          <w:kern w:val="0"/>
        </w:rPr>
        <w:t>70BP</w:t>
      </w:r>
      <w:r>
        <w:rPr>
          <w:rFonts w:ascii="宋体;SimSun" w:hAnsi="宋体;SimSun" w:cs="宋体;SimSun"/>
          <w:color w:val="000000"/>
          <w:kern w:val="0"/>
        </w:rPr>
        <w:t>以上。债市方面，尽管四季度经济下行压力加大，甚至央行再次实施降准，但投资者看涨债市的逻辑自十一月开始发生了较大改变，债市出现迅猛大幅调整，</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自十月末的低点回调了</w:t>
      </w:r>
      <w:r>
        <w:rPr>
          <w:rFonts w:cs="宋体;SimSun" w:ascii="宋体;SimSun" w:hAnsi="宋体;SimSun"/>
          <w:color w:val="000000"/>
          <w:kern w:val="0"/>
        </w:rPr>
        <w:t>27</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自十月末的低点回调了</w:t>
      </w:r>
      <w:r>
        <w:rPr>
          <w:rFonts w:cs="宋体;SimSun" w:ascii="宋体;SimSun" w:hAnsi="宋体;SimSun"/>
          <w:color w:val="000000"/>
          <w:kern w:val="0"/>
        </w:rPr>
        <w:t>10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四季度以降低组合久期与杠杆为主，尽力减少债市回调对组合的冲击。十月曾一度增持中长利率债，参与反弹行情。但是在十一月市场预期发生较大变化时，本基金顺势清仓了中长利率债，并且降低信用债仓位，以应对市场回调。十二月市场企稳回暖，本基金再次增持债券，适度提升了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考虑国内外多重复杂因素影响，短期国内经济压力仍然较大，但经历调整之后国内经济走出低谷的概率在上升。十二月的中央经济工作会议指出当前我国经济面临“需求收缩、供给冲击以及预期转弱三重压力，但要看到，我国经济韧性强、潜力大，各项政策效果持续显现，明年经济运行有望总体回升”。预计稳增长政策措施将继续加强，短期内我国央行货币政策将继续保持宽松。组合管理方面，本基金将跟踪研判宏观经济走势与央行货币政策操作，保持较好的流动性，力求把握市场波动机会，尽力管控信用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37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207,71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93,933.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93,933.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752,94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3,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8,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陕延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6,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4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建发集</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6.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9,569,848.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78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82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544.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0,60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073.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8,716,06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8,255.7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