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6,999,072.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4,881.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6,623.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878,391.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影响市场的诸多关键因素陆续出现改善迹象，市场风险偏好有所回升。国内疫情防控政策出现变化，中央经济工作会议强调“大力提振市场信心”，包括地产行业在内的相关政策密集出台，美国通胀数据低于预期加息力度有望减缓，人民币汇率压力也有所缓解。</w:t>
      </w:r>
      <w:r>
        <w:rPr>
          <w:rFonts w:cs="宋体;SimSun" w:ascii="宋体;SimSun" w:hAnsi="宋体;SimSun"/>
          <w:color w:val="000000"/>
          <w:kern w:val="0"/>
        </w:rPr>
        <w:br/>
      </w:r>
      <w:r>
        <w:rPr>
          <w:rFonts w:ascii="宋体;SimSun" w:hAnsi="宋体;SimSun" w:cs="宋体;SimSun"/>
          <w:color w:val="000000"/>
          <w:kern w:val="0"/>
        </w:rPr>
        <w:t>　　本报告期内，债市收益率呈现</w:t>
      </w:r>
      <w:r>
        <w:rPr>
          <w:rFonts w:cs="宋体;SimSun" w:ascii="宋体;SimSun" w:hAnsi="宋体;SimSun"/>
          <w:color w:val="000000"/>
          <w:kern w:val="0"/>
        </w:rPr>
        <w:t>N</w:t>
      </w:r>
      <w:r>
        <w:rPr>
          <w:rFonts w:ascii="宋体;SimSun" w:hAnsi="宋体;SimSun" w:cs="宋体;SimSun"/>
          <w:color w:val="000000"/>
          <w:kern w:val="0"/>
        </w:rPr>
        <w:t>型走势。季初受国内疫情反复和市场对经济悲观预期的影响，债市情绪逐渐回暖收益率震荡下行。十一月后，随着疫情防控优化和地产端支持措施的先后出台，债市收益率快速上行并引发理财赎回的负反馈，十年国债收益率于十二月初录得年内高点</w:t>
      </w:r>
      <w:r>
        <w:rPr>
          <w:rFonts w:cs="宋体;SimSun" w:ascii="宋体;SimSun" w:hAnsi="宋体;SimSun"/>
          <w:color w:val="000000"/>
          <w:kern w:val="0"/>
        </w:rPr>
        <w:t>2.92%</w:t>
      </w:r>
      <w:r>
        <w:rPr>
          <w:rFonts w:ascii="宋体;SimSun" w:hAnsi="宋体;SimSun" w:cs="宋体;SimSun"/>
          <w:color w:val="000000"/>
          <w:kern w:val="0"/>
        </w:rPr>
        <w:t>。十二月中下旬，市场宽信用预期升温，收益率呈现震荡下行走势。</w:t>
      </w:r>
      <w:r>
        <w:rPr>
          <w:rFonts w:cs="宋体;SimSun" w:ascii="宋体;SimSun" w:hAnsi="宋体;SimSun"/>
          <w:color w:val="000000"/>
          <w:kern w:val="0"/>
        </w:rPr>
        <w:br/>
      </w:r>
      <w:r>
        <w:rPr>
          <w:rFonts w:ascii="宋体;SimSun" w:hAnsi="宋体;SimSun" w:cs="宋体;SimSun"/>
          <w:color w:val="000000"/>
          <w:kern w:val="0"/>
        </w:rPr>
        <w:t>　　权益方面，四季度股市呈现震荡向上走势，各风格指数均录得正收益。行业表现看，市场预期疫情放松将带来消费场景的重启，商贸零售、消费服务、传媒以及医药等板块表现较好，受益于地产刺激政策的不断加码，建材、轻工以及地产等板块期间呈现</w:t>
      </w:r>
      <w:r>
        <w:rPr>
          <w:rFonts w:cs="宋体;SimSun" w:ascii="宋体;SimSun" w:hAnsi="宋体;SimSun"/>
          <w:color w:val="000000"/>
          <w:kern w:val="0"/>
        </w:rPr>
        <w:t>V</w:t>
      </w:r>
      <w:r>
        <w:rPr>
          <w:rFonts w:ascii="宋体;SimSun" w:hAnsi="宋体;SimSun" w:cs="宋体;SimSun"/>
          <w:color w:val="000000"/>
          <w:kern w:val="0"/>
        </w:rPr>
        <w:t>型走势并录得正收益。报告期内新能源等赛道板块整体表现一般，煤炭板块则录得较大跌幅。</w:t>
      </w:r>
      <w:r>
        <w:rPr>
          <w:rFonts w:cs="宋体;SimSun" w:ascii="宋体;SimSun" w:hAnsi="宋体;SimSun"/>
          <w:color w:val="000000"/>
          <w:kern w:val="0"/>
        </w:rPr>
        <w:br/>
      </w:r>
      <w:r>
        <w:rPr>
          <w:rFonts w:ascii="宋体;SimSun" w:hAnsi="宋体;SimSun" w:cs="宋体;SimSun"/>
          <w:color w:val="000000"/>
          <w:kern w:val="0"/>
        </w:rPr>
        <w:t>　　本报告期内，债券方面，组合维持短久期高等级信用债配置。权益方面，组合视市场波动，仓位动态有所调整，方向上总体维持成长价值均衡配置，结构上逐步增配高景气度行业拥有强成长性的优质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03</w:t>
      </w:r>
      <w:r>
        <w:rPr>
          <w:rFonts w:ascii="宋体;SimSun" w:hAnsi="宋体;SimSun" w:cs="宋体;SimSun"/>
          <w:color w:val="000000"/>
          <w:kern w:val="0"/>
        </w:rPr>
        <w:t>年一季度，预计疫情政策调整将对生产和需求两端形成扰动，短期内经济修复的幅度和持续性仍需观察，后续随着疫情影响逐渐减弱以及稳经济发展各项举措的落实，预计经济基本面将逐渐趋于改善，我们将保持对宏观基本面的密切跟踪和评估。</w:t>
      </w:r>
      <w:r>
        <w:rPr>
          <w:rFonts w:cs="宋体;SimSun" w:ascii="宋体;SimSun" w:hAnsi="宋体;SimSun"/>
          <w:color w:val="000000"/>
          <w:kern w:val="0"/>
        </w:rPr>
        <w:br/>
      </w:r>
      <w:r>
        <w:rPr>
          <w:rFonts w:ascii="宋体;SimSun" w:hAnsi="宋体;SimSun" w:cs="宋体;SimSun"/>
          <w:color w:val="000000"/>
          <w:kern w:val="0"/>
        </w:rPr>
        <w:t>　　债券底仓方面，我们继续维持中短久期高等级信用债的配置。权益方面，我们将密切关注宏观基本面和行业景气度的变化，动态维持组合成长价值的均衡配置思路，保持对高景气和成长行业的研究跟踪，持续挖掘竞争能力仍在不断提升的优质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3,43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3,43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21,19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21,19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6,80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33,59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84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45,87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3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12,23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3,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2,2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45,87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0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5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5,31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8,79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66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4,10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473,434.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63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588.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4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2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1,45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4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60,59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77,01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5,72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21,195.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张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0,03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电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4,65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96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电</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8,52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4,68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52.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0,840.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5,72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6,288,858.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92,748.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2,782,534.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76,999,072.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169,022.3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0,169,022.3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7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832,483.6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2,832,483.6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