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76,437,463.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06,062,472.46</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374,991.4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6"/>
        <w:gridCol w:w="2920"/>
        <w:gridCol w:w="2588"/>
      </w:tblGrid>
      <w:tr>
        <w:trPr>
          <w:trHeight w:val="315" w:hRule="atLeast"/>
        </w:trPr>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6,305.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34.05</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25,608.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054.67</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5</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5,214,856.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89,078.41</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轮动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市收益率震荡上行，期限利差明显收窄。国庆假期后，旅游出行和地产销售数据表现不佳，债市情绪有所回暖。十月底票据利率大幅走低反映信贷需求一般，同时权益和商品市场明显调整，十年国债收益率震荡下行。进入十一月，市场遭受资金面偏紧、地产和防疫政策明显转向等多重利空扰动，收益率大幅调整。月初央行宣布“第二支箭”扩容支持民营房企发债，随后相关政策陆续出台，政策预期快速转向，叠加机构集中赎回，债市出现快速回调，十年国债利率上行。十二月多地调整防疫政策，市场风险偏好有所提升，叠加理财赎回影响延续，十年国债收益率震荡上行，随后理财赎回问题引发监管关注，央行增量投放以呵护流动性，债券抛压有所缓解。进入下旬，中央经济工作会议通稿发布，其中保留房住不炒，货币政策表述偏温和，债券市场演绎利空出尽，长端收益率企稳后转为震荡。</w:t>
      </w:r>
      <w:r>
        <w:rPr>
          <w:rFonts w:cs="宋体;SimSun" w:ascii="宋体;SimSun" w:hAnsi="宋体;SimSun"/>
          <w:color w:val="000000"/>
          <w:kern w:val="0"/>
        </w:rPr>
        <w:br/>
      </w:r>
      <w:r>
        <w:rPr>
          <w:rFonts w:ascii="宋体;SimSun" w:hAnsi="宋体;SimSun" w:cs="宋体;SimSun"/>
          <w:color w:val="000000"/>
          <w:kern w:val="0"/>
        </w:rPr>
        <w:t>　　报告期内，我们主动调降了组合的杠杆和久期至中性偏低的水平。在十一月中旬之后的市场快速下跌和组合规模的收缩中，则尽力维持组合中性偏低的杠杆水平，但组合净值仍然跟随市场遭受了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预计债券市场在内需缓慢修复、出口下行压力增大以及流动性延续宽松下，或呈现震荡的格局，组合可依据增长和流动性的预期差参与波段博弈机会。站在目前时点来看，受政策转向和机构行为冲击，债市出现快速调整，而基本面和融资需求未见明显改善。地产供给端政策发力有助于“保交楼”问题的解决，但住房销售的持续回暖仍要取决于需求端的预期与信心，考虑政策见效的时滞，地产投资大概率延续弱势。经济或阶段性承压，市场悲观预期修正将打开收益率下行空间。此外，中央经济工作会议定调货币政策精准有力，央行大概率呵护流动性平稳，当前中短端债券利率相对宽松的资金面仍有较高的性价比。展望中期，考虑出口对经济的贡献下降，如果消费改善较为缓慢、宽信用传导不畅，宽松预期或再度发酵，债市仍有交易性行情。一季度债市的主要风险点在于防疫和地产政策转向后，需求集中释放导致市场风险偏好回升，可能的超预期机会在于年初信贷开门红不及预期、央行宽松政策加码以及海外陷入衰退引发权益或商品市场大幅调整。</w:t>
      </w:r>
      <w:r>
        <w:rPr>
          <w:rFonts w:cs="宋体;SimSun" w:ascii="宋体;SimSun" w:hAnsi="宋体;SimSun"/>
          <w:color w:val="000000"/>
          <w:kern w:val="0"/>
        </w:rPr>
        <w:br/>
      </w:r>
      <w:r>
        <w:rPr>
          <w:rFonts w:ascii="宋体;SimSun" w:hAnsi="宋体;SimSun" w:cs="宋体;SimSun"/>
          <w:color w:val="000000"/>
          <w:kern w:val="0"/>
        </w:rPr>
        <w:t>　　组合策略方面，我们计划保持组合的中性偏低杠杆和久期。同时调整信用债的持仓结构，尽力规避短期债务到期压力较大、再融资不畅的弱资质主体，以及非标融资占比较高、债务压力大的城投平台，增加信用资质和流动性较好的品种的占比以期提高组合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4,573,46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273,253.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00,209.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1,48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33,18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45,04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4,853,17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19,6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19,6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421,684.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646,18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0,585,71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273,2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96,95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88,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康居</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45,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3,2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7,4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2,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2,39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70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6,000.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0,15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791.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922,87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1,376.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245,047.8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06,569,360.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477,650.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9,848,527.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67,039.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60,355,41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369,698.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6,062,47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74,991.4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81,890,896.0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043,798.4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1,268,430.7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28,666,263.8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2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