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472,727,726.4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892,772.7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386,211.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3,532,907.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9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2.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9.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3.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随着党的二十大胜利召开，社会重心转向稳增长和恢复经济。大类资产配置的指针转向权益，利率回升，债券下跌，</w:t>
      </w:r>
      <w:r>
        <w:rPr>
          <w:rFonts w:cs="宋体;SimSun" w:ascii="宋体;SimSun" w:hAnsi="宋体;SimSun"/>
          <w:color w:val="000000"/>
          <w:kern w:val="0"/>
        </w:rPr>
        <w:t>A</w:t>
      </w:r>
      <w:r>
        <w:rPr>
          <w:rFonts w:ascii="宋体;SimSun" w:hAnsi="宋体;SimSun" w:cs="宋体;SimSun"/>
          <w:color w:val="000000"/>
          <w:kern w:val="0"/>
        </w:rPr>
        <w:t>股主要指数于十月二次探底后出现持续反弹。尽管短期地产销售数据仍旧不佳，但股价反应超预期，大金融、地产产业链相关以及消费服务相关股票反弹涨幅靠前，而配置较高的先进制造业相关股票如军工、新能源和新能源汽车相关股票持续阴跌回调，跌幅居前。</w:t>
      </w:r>
      <w:r>
        <w:rPr>
          <w:rFonts w:cs="宋体;SimSun" w:ascii="宋体;SimSun" w:hAnsi="宋体;SimSun"/>
          <w:color w:val="000000"/>
          <w:kern w:val="0"/>
        </w:rPr>
        <w:br/>
      </w:r>
      <w:r>
        <w:rPr>
          <w:rFonts w:ascii="宋体;SimSun" w:hAnsi="宋体;SimSun" w:cs="宋体;SimSun"/>
          <w:color w:val="000000"/>
          <w:kern w:val="0"/>
        </w:rPr>
        <w:t>　　本基金在四季度总体维持中性略高仓位。行业层面，主要减持软件互联网和军工，增持食品饮料、医疗服务，新能源以及汽车零部件等相关行业股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对权益市场维持谨慎乐观的态度。首先，海外经济大概率逐渐走向“衰退”，随着美联储加息逐渐进入尾声，美元指数持续走强的趋势有望扭转。其次，在国内经济领先全球见底回升大背景下，预计</w:t>
      </w:r>
      <w:r>
        <w:rPr>
          <w:rFonts w:cs="宋体;SimSun" w:ascii="宋体;SimSun" w:hAnsi="宋体;SimSun"/>
          <w:color w:val="000000"/>
          <w:kern w:val="0"/>
        </w:rPr>
        <w:t>A</w:t>
      </w:r>
      <w:r>
        <w:rPr>
          <w:rFonts w:ascii="宋体;SimSun" w:hAnsi="宋体;SimSun" w:cs="宋体;SimSun"/>
          <w:color w:val="000000"/>
          <w:kern w:val="0"/>
        </w:rPr>
        <w:t>股以及港股为首的新兴市场配置吸引力在不断增强，有望迎来新的投资机会。再次，行业层面考虑国内经济有可能维持弱复苏趋势，大概率延续内需好于外需，中下游好于上游的中观环境。最后个股层面，市场上典型的成长和价值龙头公司股票预计明年其估值水平合理或偏低。随着经济延续弱复苏趋势，</w:t>
      </w:r>
      <w:r>
        <w:rPr>
          <w:rFonts w:cs="宋体;SimSun" w:ascii="宋体;SimSun" w:hAnsi="宋体;SimSun"/>
          <w:color w:val="000000"/>
          <w:kern w:val="0"/>
        </w:rPr>
        <w:t>A</w:t>
      </w:r>
      <w:r>
        <w:rPr>
          <w:rFonts w:ascii="宋体;SimSun" w:hAnsi="宋体;SimSun" w:cs="宋体;SimSun"/>
          <w:color w:val="000000"/>
          <w:kern w:val="0"/>
        </w:rPr>
        <w:t>股市场和港股市场在未来几年有望实现不错的年化收益率。后续本基金继续坚守能力圈，积极寻找消费服务、新能源和新能源汽车产业链等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6,744,08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6,744,08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71,73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71,73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64,27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443,65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6,55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6,690,29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830,71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6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72,700,567.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6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03.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2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231,838.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880,252.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50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619,841.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55.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054,746.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4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9,018,685.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065.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16,744,08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5</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8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277,8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2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856,56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3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938,913.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7,5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114,32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3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51,1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1,6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499,45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1,6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38,056.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6,2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70,61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50,355.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6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70,38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69,7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69,7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71,734.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46,1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19,1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65,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9,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9,4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46,171.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0,379.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66,551.2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19,38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4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91,369,370.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9,766,238.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8,407,882.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472,727,726.4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4:00Z</dcterms:created>
  <dc:creator>yss</dc:creator>
  <dc:description/>
  <cp:keywords/>
  <dc:language>en-US</dc:language>
  <cp:lastModifiedBy>张婉婧</cp:lastModifiedBy>
  <dcterms:modified xsi:type="dcterms:W3CDTF">2023-01-1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