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1,374,614.3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84,356.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047,666.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4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4,223,418.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随着党的二十大胜利召开，社会重心转向稳增长和恢复经济。大类资产配置的指针转向权益，利率回升，债券下跌，</w:t>
      </w:r>
      <w:r>
        <w:rPr>
          <w:rFonts w:cs="宋体;SimSun" w:ascii="宋体;SimSun" w:hAnsi="宋体;SimSun"/>
          <w:color w:val="000000"/>
          <w:kern w:val="0"/>
        </w:rPr>
        <w:t>A</w:t>
      </w:r>
      <w:r>
        <w:rPr>
          <w:rFonts w:ascii="宋体;SimSun" w:hAnsi="宋体;SimSun" w:cs="宋体;SimSun"/>
          <w:color w:val="000000"/>
          <w:kern w:val="0"/>
        </w:rPr>
        <w:t>股和港股主要指数于十月底后出现持续反弹。尽管短期地产销售数据仍旧不佳，但股价反应超预期，港股互联网科技、大金融、地产产业链相关以及消费服务相关股票反弹涨幅靠前，而配置较高的先进制造业相关股票如军工、新能源和新能源汽车相关股票持续阴跌回调，跌幅居前。</w:t>
      </w:r>
      <w:r>
        <w:rPr>
          <w:rFonts w:cs="宋体;SimSun" w:ascii="宋体;SimSun" w:hAnsi="宋体;SimSun"/>
          <w:color w:val="000000"/>
          <w:kern w:val="0"/>
        </w:rPr>
        <w:br/>
      </w:r>
      <w:r>
        <w:rPr>
          <w:rFonts w:ascii="宋体;SimSun" w:hAnsi="宋体;SimSun" w:cs="宋体;SimSun"/>
          <w:color w:val="000000"/>
          <w:kern w:val="0"/>
        </w:rPr>
        <w:t>　　本基金在四季度总体维持较高仓位。行业层面，主要减持互联网和军工，增持食品饮料、医疗服务以及白色家电等相关行业股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对权益市场维持谨慎乐观的态度。首先，海外经济大概率逐渐走向“衰退”，随着美联储加息逐渐进入尾声，美元指数持续走强的趋势有望扭转。其次，在国内经济领先全球见底回升大背景下，预计</w:t>
      </w:r>
      <w:r>
        <w:rPr>
          <w:rFonts w:cs="宋体;SimSun" w:ascii="宋体;SimSun" w:hAnsi="宋体;SimSun"/>
          <w:color w:val="000000"/>
          <w:kern w:val="0"/>
        </w:rPr>
        <w:t>A</w:t>
      </w:r>
      <w:r>
        <w:rPr>
          <w:rFonts w:ascii="宋体;SimSun" w:hAnsi="宋体;SimSun" w:cs="宋体;SimSun"/>
          <w:color w:val="000000"/>
          <w:kern w:val="0"/>
        </w:rPr>
        <w:t>股以及港股为首的新兴市场配置吸引力在不断增强，有望迎来新的投资机会。再次，行业层面考虑国内经济有可能维持弱复苏趋势，大概率延续内需好于外需，中下游好于上游的中观环境。最后个股层面，市场上典型的成长和价值龙头公司股票预计明年其估值水平合理或偏低，随着经济延续弱复苏趋势，</w:t>
      </w:r>
      <w:r>
        <w:rPr>
          <w:rFonts w:cs="宋体;SimSun" w:ascii="宋体;SimSun" w:hAnsi="宋体;SimSun"/>
          <w:color w:val="000000"/>
          <w:kern w:val="0"/>
        </w:rPr>
        <w:t>A</w:t>
      </w:r>
      <w:r>
        <w:rPr>
          <w:rFonts w:ascii="宋体;SimSun" w:hAnsi="宋体;SimSun" w:cs="宋体;SimSun"/>
          <w:color w:val="000000"/>
          <w:kern w:val="0"/>
        </w:rPr>
        <w:t>股市场和港股市场在未来几年有望实现不错的年化收益率。后续本基金继续坚守能力圈，积极寻找消费服务、软件互联网以及地产汽车产业链等行业内估值合理的优质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7,148,034.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7,148,034.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22,10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22,10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280,820.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24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288,214.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04,865,099.32</w:t>
      </w:r>
      <w:r>
        <w:rPr>
          <w:rFonts w:ascii="宋体;SimSun" w:hAnsi="宋体;SimSun" w:cs="宋体;SimSun"/>
        </w:rPr>
        <w:t>元，占基金资产净值比例为</w:t>
      </w:r>
      <w:r>
        <w:rPr>
          <w:rFonts w:cs="宋体;SimSun" w:ascii="宋体;SimSun" w:hAnsi="宋体;SimSun"/>
        </w:rPr>
        <w:t>42.8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6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9,259,935.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965.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103.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942.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0,292.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0,543.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50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555.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717,386.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4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229,5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281.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2,282,934.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99</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504,152.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65,551.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9,327.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1,655.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43,271.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83,666.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474.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4,865,099.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73,1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87,181.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物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3,7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99,926.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1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22,84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5,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29,250.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8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24,2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5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14,1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1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9,327.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73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阜博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1,655.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0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万象生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57,847.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20,1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20,1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22,109.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20,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4,710.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2,538.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7,249.9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13,784,623.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612,294.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1,022,302.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591,374,614.3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5:00Z</dcterms:created>
  <dc:creator>yss</dc:creator>
  <dc:description/>
  <cp:keywords/>
  <dc:language>en-US</dc:language>
  <cp:lastModifiedBy>张婉婧</cp:lastModifiedBy>
  <dcterms:modified xsi:type="dcterms:W3CDTF">2023-01-1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