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双息平衡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定期支付双息平衡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70,791,749.9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精选具有长期增长潜力和较好分红能力的股票，以及具有较高息票率的债券，力争实现基金资产的长期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w:t>
            </w:r>
            <w:r>
              <w:rPr>
                <w:rFonts w:ascii="宋体;SimSun" w:hAnsi="宋体;SimSun" w:cs="宋体;SimSun"/>
              </w:rPr>
              <w:t>中证红利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在证券投资基金中属于较高风险的品种，其长期平均风险和预期收益高于货币市场基金和债券型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91,914.8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06,508.7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1,469,499.9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4.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2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1.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鼎先生，上海交通大学经济学硕士、武汉大学理学、金融学双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博时基金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海外通胀见到拐点，流动性预期和人民币汇率的压力缓解，但疫情影响下国内经济延续低迷，出口下滑趋势也日益明显，市场先反弹后回落，整体低位震荡。由于能源危机短期解除，四季度旧能源板块领跌，新能源、军工等成长板块持续弱势，受益疫后复苏的消费板块大幅跑赢。报告期内，我们继续减持了新能源板块，增持经济复苏相关标的。</w:t>
      </w:r>
      <w:r>
        <w:rPr>
          <w:rFonts w:cs="宋体;SimSun" w:ascii="宋体;SimSun" w:hAnsi="宋体;SimSun"/>
          <w:color w:val="000000"/>
          <w:kern w:val="0"/>
        </w:rPr>
        <w:br/>
      </w:r>
      <w:r>
        <w:rPr>
          <w:rFonts w:ascii="宋体;SimSun" w:hAnsi="宋体;SimSun" w:cs="宋体;SimSun"/>
          <w:color w:val="000000"/>
          <w:kern w:val="0"/>
        </w:rPr>
        <w:t>　　我们认为当下处于经济金融周期的至暗时刻，我国内需存在明确且不小的修复空间，我们将密切跟踪本轮疫情高峰后地产、消费的需求复苏力度。出口尽管面临逆全球化的挑战，但我国的工程师红利、产业集群等优势仍将支撑我国在全球贸易中的市占率保持韧性，尤其高端制造业领域存在广阔的成长空间和投资机遇。</w:t>
      </w:r>
      <w:r>
        <w:rPr>
          <w:rFonts w:cs="宋体;SimSun" w:ascii="宋体;SimSun" w:hAnsi="宋体;SimSun"/>
          <w:color w:val="000000"/>
          <w:kern w:val="0"/>
        </w:rPr>
        <w:br/>
      </w:r>
      <w:r>
        <w:rPr>
          <w:rFonts w:ascii="宋体;SimSun" w:hAnsi="宋体;SimSun" w:cs="宋体;SimSun"/>
          <w:color w:val="000000"/>
          <w:kern w:val="0"/>
        </w:rPr>
        <w:t>　　我们坚持周期成长</w:t>
      </w:r>
      <w:r>
        <w:rPr>
          <w:rFonts w:cs="宋体;SimSun" w:ascii="宋体;SimSun" w:hAnsi="宋体;SimSun"/>
          <w:color w:val="000000"/>
          <w:kern w:val="0"/>
        </w:rPr>
        <w:t>+</w:t>
      </w:r>
      <w:r>
        <w:rPr>
          <w:rFonts w:ascii="宋体;SimSun" w:hAnsi="宋体;SimSun" w:cs="宋体;SimSun"/>
          <w:color w:val="000000"/>
          <w:kern w:val="0"/>
        </w:rPr>
        <w:t>护城河的投资思路，在纷繁复杂的环境中追求行业端均值回归的确定性和企业端精益管理的超额回报。在行业选择方面，预计电力、地产链以及出行链等行业存在周期性复苏的机会，部分竞争格局改善的细分行业中的龙头公司在本轮周期有望收获创历史新高的业绩回报。在成长板块中，预计</w:t>
      </w:r>
      <w:r>
        <w:rPr>
          <w:rFonts w:cs="宋体;SimSun" w:ascii="宋体;SimSun" w:hAnsi="宋体;SimSun"/>
          <w:color w:val="000000"/>
          <w:kern w:val="0"/>
        </w:rPr>
        <w:t>2023</w:t>
      </w:r>
      <w:r>
        <w:rPr>
          <w:rFonts w:ascii="宋体;SimSun" w:hAnsi="宋体;SimSun" w:cs="宋体;SimSun"/>
          <w:color w:val="000000"/>
          <w:kern w:val="0"/>
        </w:rPr>
        <w:t>年光伏和电网投资需求仍具备高增长的确定性，我们持续关注竞争压力较小的环节以及新技术、新材料带来的成长性机会。在地缘政治博弈背景下，我们将继续重点关注高端仪器和半导体的进口替代机会。我们将持续完善投资框架，拓展覆盖面，力争为持有人创造长期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0,172,544.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0,172,544.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117,63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117,63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042,337.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5,144.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0,817,661.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439,0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8,049,299.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3,078,391.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858,4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226,749.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959,45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846,1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163,230.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0,426,760.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57,35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853,940.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96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8,016.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88,02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642,6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60,172,544.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68</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24,7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10,7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8,7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227,740.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7,2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42,310.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盛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1,2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56,260.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67,0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45,631.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0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54,252.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46,1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1,6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10,297.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45,9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314,48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314,48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3,803,149.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117,634.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23,4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4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34,448.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w:t>
            </w:r>
            <w:r>
              <w:rPr>
                <w:rFonts w:ascii="宋体;SimSun" w:hAnsi="宋体;SimSun" w:cs="宋体;SimSun"/>
                <w:szCs w:val="24"/>
                <w:lang w:eastAsia="zh-CN"/>
              </w:rPr>
              <w:t>三峡</w:t>
            </w:r>
            <w:r>
              <w:rPr>
                <w:rFonts w:cs="宋体;SimSun" w:ascii="宋体;SimSun" w:hAnsi="宋体;SimSun"/>
                <w:szCs w:val="24"/>
                <w:lang w:eastAsia="zh-CN"/>
              </w:rPr>
              <w:t>EB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28,807.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13,297.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6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82,998.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48</w:t>
      </w:r>
      <w:r>
        <w:rPr>
          <w:rFonts w:ascii="宋体;SimSun" w:hAnsi="宋体;SimSun" w:cs="宋体;SimSun"/>
        </w:rPr>
        <w:t>号行政处罚决定书，给予招商银行</w:t>
      </w:r>
      <w:r>
        <w:rPr>
          <w:rFonts w:cs="宋体;SimSun" w:ascii="宋体;SimSun" w:hAnsi="宋体;SimSun"/>
        </w:rPr>
        <w:t>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11</w:t>
      </w:r>
      <w:r>
        <w:rPr>
          <w:rFonts w:ascii="宋体;SimSun" w:hAnsi="宋体;SimSun" w:cs="宋体;SimSun"/>
        </w:rPr>
        <w:t>号行政处罚决定书，给予招商银行</w:t>
      </w:r>
      <w:r>
        <w:rPr>
          <w:rFonts w:cs="宋体;SimSun" w:ascii="宋体;SimSun" w:hAnsi="宋体;SimSun"/>
        </w:rPr>
        <w:t>342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48,845.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36,298.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85,144.4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834,448.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528,807.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813,297.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182,998.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朗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683,290.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盛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284,556.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特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831,254.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984,819.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940,028.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961,494.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407,717.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287,923.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44,964.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97,966.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98,676.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20,904.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90,632,483.2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782,104.6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1,622,837.9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70,791,749.9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双息平衡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双息平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双息平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双息平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双息平衡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双息平衡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双息平衡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1:00Z</dcterms:created>
  <dc:creator>yss</dc:creator>
  <dc:description/>
  <cp:keywords/>
  <dc:language>en-US</dc:language>
  <cp:lastModifiedBy>张婉婧</cp:lastModifiedBy>
  <dcterms:modified xsi:type="dcterms:W3CDTF">2023-01-1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