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纯债债券型发起式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647,848,543.4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纯债基金，在严格控制投资风险的基础上，追求稳定的当期收益和基金资产的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12,091,974.40</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5,756,569.00</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为发起式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5"/>
        <w:gridCol w:w="2902"/>
        <w:gridCol w:w="2607"/>
      </w:tblGrid>
      <w:tr>
        <w:trPr>
          <w:trHeight w:val="315" w:hRule="atLeast"/>
        </w:trPr>
        <w:tc>
          <w:tcPr>
            <w:tcW w:w="3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6,879.6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8,363.67</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602,076.9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7,535.60</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1</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2,349,900.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954,881.56</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3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纯债债券发起</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纯债债券发起</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7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市整体呈现先涨后跌的走势，债券市场收益率震荡上行，信用债信用利差急速走阔。国庆假期后，由于旅游出行和地产销售数据表现不佳，叠加多地疫情散发，市场小幅上涨，十年国债收益率一度震荡下行至</w:t>
      </w:r>
      <w:r>
        <w:rPr>
          <w:rFonts w:cs="宋体;SimSun" w:ascii="宋体;SimSun" w:hAnsi="宋体;SimSun"/>
          <w:color w:val="000000"/>
          <w:kern w:val="0"/>
        </w:rPr>
        <w:t>2.64%</w:t>
      </w:r>
      <w:r>
        <w:rPr>
          <w:rFonts w:ascii="宋体;SimSun" w:hAnsi="宋体;SimSun" w:cs="宋体;SimSun"/>
          <w:color w:val="000000"/>
          <w:kern w:val="0"/>
        </w:rPr>
        <w:t>低位。进入十一月后，短端资金面持续收敛，疫情防控优化和稳地产措施几乎同步出台，引发市场对于后期政策预期的调整转向，导致债市出现一波下跌行情。十二月全国多地密集调整防疫政策，市场风险偏好有所提升，十年国债收益率震荡上行至</w:t>
      </w:r>
      <w:r>
        <w:rPr>
          <w:rFonts w:cs="宋体;SimSun" w:ascii="宋体;SimSun" w:hAnsi="宋体;SimSun"/>
          <w:color w:val="000000"/>
          <w:kern w:val="0"/>
        </w:rPr>
        <w:t>2.92%</w:t>
      </w:r>
      <w:r>
        <w:rPr>
          <w:rFonts w:ascii="宋体;SimSun" w:hAnsi="宋体;SimSun" w:cs="宋体;SimSun"/>
          <w:color w:val="000000"/>
          <w:kern w:val="0"/>
        </w:rPr>
        <w:t>，多数信用债品种收益率攀升至年内高位。中央经济工作会议保留房住不炒，货币政策表述偏温和，债券市场逐步企稳，债券的配置价值也逐渐受到市场关注。</w:t>
      </w:r>
      <w:r>
        <w:rPr>
          <w:rFonts w:cs="宋体;SimSun" w:ascii="宋体;SimSun" w:hAnsi="宋体;SimSun"/>
          <w:color w:val="000000"/>
          <w:kern w:val="0"/>
        </w:rPr>
        <w:br/>
      </w:r>
      <w:r>
        <w:rPr>
          <w:rFonts w:ascii="宋体;SimSun" w:hAnsi="宋体;SimSun" w:cs="宋体;SimSun"/>
          <w:color w:val="000000"/>
          <w:kern w:val="0"/>
        </w:rPr>
        <w:t>　　报告期内，本组合在市场收益率出现持续调整的情况下，减持了部分信用品种，并考虑到年末可能出现的资金面波动，组合保持了相对较低的杠杆水平，以降低市场资金面波动对组合静态收益的影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随着疫情影响逐步减弱、地产市场低位企稳，叠加海外经济陷入衰退，增长动能可能从外需切换到内需，结合高质量发展定调，</w:t>
      </w:r>
      <w:r>
        <w:rPr>
          <w:rFonts w:cs="宋体;SimSun" w:ascii="宋体;SimSun" w:hAnsi="宋体;SimSun"/>
          <w:color w:val="000000"/>
          <w:kern w:val="0"/>
        </w:rPr>
        <w:t>2023</w:t>
      </w:r>
      <w:r>
        <w:rPr>
          <w:rFonts w:ascii="宋体;SimSun" w:hAnsi="宋体;SimSun" w:cs="宋体;SimSun"/>
          <w:color w:val="000000"/>
          <w:kern w:val="0"/>
        </w:rPr>
        <w:t>年或呈现信用环境维持宽松、货币条件回归中性、通胀温和可控的格局。对于债券市场，我们认为国内基本面修复节奏和流动性的边际变化将成为影响行情的主要因素，短期春节前后经济依然承压，市场情绪修复后债券市场或存在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6,137,063.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6,137,063.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77,419.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42,414.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6,256,898.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074,099.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709,05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709,05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6,200,658.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89,2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7,964,043.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6,137,063.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1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74,099.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汉江</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28,9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89,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杭金租赁</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03,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1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徐州经开</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47,6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538.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000,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07,876.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842,414.4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20,970,063.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137,331.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1,879,410.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3,935,252.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70,757,499.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2,316,015.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12,091,974.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756,569.0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rPr/>
      </w:pPr>
      <w:r>
        <w:rPr>
          <w:color w:val="000000"/>
          <w:szCs w:val="21"/>
        </w:rPr>
        <w:t>注：</w:t>
      </w: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rFonts w:cs="宋体;SimSun"/>
          <w:lang w:eastAsia="zh-CN"/>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25,418,965.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288,526.5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0,259,597.59</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79,447,894.8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7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纯债债券型发起式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纯债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纯债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纯债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纯债债券型发起式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纯债债券型发起式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纯债债券型发起式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1:00Z</dcterms:created>
  <dc:creator>yss</dc:creator>
  <dc:description/>
  <cp:keywords/>
  <dc:language>en-US</dc:language>
  <cp:lastModifiedBy>张婉婧</cp:lastModifiedBy>
  <dcterms:modified xsi:type="dcterms:W3CDTF">2023-01-1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