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智选星光混合型基金中基金（</w:t>
      </w:r>
      <w:r>
        <w:rPr>
          <w:rFonts w:cs="宋体;SimSun" w:ascii="宋体;SimSun" w:hAnsi="宋体;SimSun"/>
          <w:b/>
          <w:bCs/>
          <w:color w:val="000000"/>
          <w:sz w:val="48"/>
          <w:szCs w:val="30"/>
        </w:rPr>
        <w:t>FOF-L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场内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智选星光</w:t>
            </w:r>
            <w:r>
              <w:rPr>
                <w:rFonts w:cs="宋体;SimSun" w:ascii="宋体;SimSun" w:hAnsi="宋体;SimSun"/>
                <w:lang w:eastAsia="zh-CN"/>
              </w:rPr>
              <w:t>FOF</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12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市契约型开放式（</w:t>
            </w:r>
            <w:r>
              <w:rPr>
                <w:rFonts w:cs="宋体;SimSun" w:ascii="宋体;SimSun" w:hAnsi="宋体;SimSun"/>
                <w:lang w:eastAsia="zh-CN"/>
              </w:rPr>
              <w:t>LOF</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031,851,357.3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0121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16,830,272.0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15,021,085.3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803"/>
        <w:gridCol w:w="3020"/>
        <w:gridCol w:w="3021"/>
      </w:tblGrid>
      <w:tr>
        <w:trPr>
          <w:trHeight w:val="315" w:hRule="atLeast"/>
        </w:trPr>
        <w:tc>
          <w:tcPr>
            <w:tcW w:w="28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8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智选星光混合（</w:t>
            </w:r>
            <w:r>
              <w:rPr>
                <w:rFonts w:cs="宋体;SimSun" w:ascii="宋体;SimSun" w:hAnsi="宋体;SimSun"/>
                <w:szCs w:val="24"/>
                <w:lang w:eastAsia="zh-CN"/>
              </w:rPr>
              <w:t>FOF-L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811,874.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95,290.45</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9,475.9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9,813.86</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284,210.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436,225.96</w:t>
            </w:r>
          </w:p>
        </w:tc>
      </w:tr>
      <w:tr>
        <w:trPr>
          <w:trHeight w:val="285" w:hRule="atLeas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57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智选星光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智选星光混合（</w:t>
      </w:r>
      <w:r>
        <w:rPr>
          <w:rFonts w:cs="宋体;SimSun" w:ascii="宋体;SimSun" w:hAnsi="宋体;SimSun"/>
          <w:kern w:val="0"/>
        </w:rPr>
        <w:t>FOF-L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国内经济修复仍有波折，内外需走弱拖累明显。政策方面，疫情防控优化措施不断出台，地产维稳政策持续加码。海外通胀高位回落，流动性紧缩节奏担忧缓和，与此同时经济景气指标下行，全球衰退预期继续升温。国内权益市场整体呈现震荡走势，行业和风格轮动较快，价值风格相对占优，政策走向是市场关注焦点。十月，小盘成长风格受相关概念催化和海外通胀见顶影响涨幅居前。十一月，受益于疫情防控政策优化和地产政策加码带来的基本面预期改善，地产、消费板块表现突出。十二月，市场整体出现回调，成交活跃度下降，在防控政策不断优化和扩内需政策影响下，消费板块延续领涨。债市方面，四季度前期债市震荡走强。十一月以来，资金利率中枢小幅抬升，在经济预期转向叠加赎回负反馈催化下，利率大幅上行，其中自身结构相对脆弱的信用债受到较大冲击，信用利差大幅走阔。十二月中下旬以来利率企稳回落。</w:t>
      </w:r>
      <w:r>
        <w:rPr>
          <w:rFonts w:cs="宋体;SimSun" w:ascii="宋体;SimSun" w:hAnsi="宋体;SimSun"/>
          <w:color w:val="000000"/>
          <w:kern w:val="0"/>
        </w:rPr>
        <w:br/>
      </w:r>
      <w:r>
        <w:rPr>
          <w:rFonts w:ascii="宋体;SimSun" w:hAnsi="宋体;SimSun" w:cs="宋体;SimSun"/>
          <w:color w:val="000000"/>
          <w:kern w:val="0"/>
        </w:rPr>
        <w:t>　　报告期内，权益市场整体震荡，风格切换较快，行情较难把握。本基金持续跟踪海内外经济形势和政策走向，严密监控各项市场指标，灵活调整权益资产仓位和持仓结构。我们观察到从股债性价比角度看，权益处于性价比较高的位置，同时伴随着一系列积极政策陆续落地，经济基本面预期边际改善，市场风险偏好逐渐好转，因此我们从十月中下旬以来择机提升组合权益基金配置比例，力争把握权益市场的潜在机会。同时，正如我们所强调的“顺市而为”，我们在市场风格切换中适当优化成分基金结构，及时把握组合风格的再平衡节奏，做到知行合一，力争获取长期稳健的超额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经济修复受疫情扰动和出口回落影响短期内依然承压，随着疫情影响逐步减弱、地产有望低位企稳，叠加海外经济衰退风险加大，增长的主要动能或将转为内需，需重点关注地产修复节奏和消费反弹情况。权益市场方面，当前主要市场指数估值处于历史低位，随着一系列积极政策落地及经济基本面预期改善背景下，权益市场整体机遇大于风险。配置上，在经济预期较为强劲但尚未兑现、政策仍在加码时，可关注价值板块。伴随经济复苏确认，市场风险偏好有所回升时，成长风格或具有更大的向上弹性。债券市场方面，国内基本面修复节奏和流动性的边际变化将成为影响行情的主要因素。短期内经济承压、债市情绪修复后，债券或存在交易性机会。后续经济复苏下，债市或面临一定扰动。我们将持续严密跟踪市场指标和政策走向，通过专业的资产配置和成分基金优选，灵活应对市场波动，力求把握确定更高的机会，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50,88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50,88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3,713,174.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10,27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10,27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96,174.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9,693.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4,830,20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0,6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96,361.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3,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2,21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60,2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8,05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18,1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1,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3,631.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4,7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7,9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6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550,883.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9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9,56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8,6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1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8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6,4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7,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亚微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607.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行动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98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44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796,316.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64,005.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64,005.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49,95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10,274.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64,005.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附息国债</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2,165.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8,2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3,72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w:t>
            </w:r>
            <w:r>
              <w:rPr>
                <w:rFonts w:ascii="宋体;SimSun" w:hAnsi="宋体;SimSun" w:cs="宋体;SimSun"/>
                <w:szCs w:val="24"/>
                <w:lang w:eastAsia="zh-CN"/>
              </w:rPr>
              <w:t>国债</w:t>
            </w:r>
            <w:r>
              <w:rPr>
                <w:rFonts w:cs="宋体;SimSun" w:ascii="宋体;SimSun" w:hAnsi="宋体;SimSun"/>
                <w:szCs w:val="24"/>
                <w:lang w:eastAsia="zh-CN"/>
              </w:rPr>
              <w:t>(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1,68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52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18,887.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369.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915.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059,693.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30,76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太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91,113.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2,130.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一品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5,106.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英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51,039.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汽模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8,136.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1,998.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75,372.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4,512.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岩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0,378.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伯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7,280.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9,099.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环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1,972.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6,706.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9,778.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珀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7,634.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92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6,826,718.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44,923,578.9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8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4,345,55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694,772.8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0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持续成长主题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3,08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253,506.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1,396,591.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18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淳厚信睿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2,321,230.9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0,908,138.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212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泰达宏利新能源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0,238,659.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750,958.8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094,302.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782,137.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40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启明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1,647,381.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8,087,942.8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8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泰研究优势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065,95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822,320.5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3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4,241,352.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1,682,879.7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40.2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149.2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777.2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70,629.5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0,614.21</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4,006.6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393.8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7.3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16.3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90.68</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报告期内，交银施罗德持续成长主题混合型证券投资基金发布了《交银施罗德基金管理有限公司关于交银施罗德持续成长主题混合型证券投资基金基金份额持有人大会会议情况的公告》。除上述基金外，本基金持有的其他基金未发生重大影响事件。</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智选星光混合（</w:t>
            </w:r>
            <w:r>
              <w:rPr>
                <w:rFonts w:cs="宋体;SimSun" w:ascii="宋体;SimSun" w:hAnsi="宋体;SimSun"/>
                <w:lang w:eastAsia="zh-CN"/>
              </w:rPr>
              <w:t>FOF-L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04,221,504.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3,584,79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02,986.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4,542.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3,894,219.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398,250.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16,830,27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5,021,085.3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根据本基金基金合同的约定，经与基金托管人协商一致，自</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本基金转为上市开放式基金中基金，基金名称变更为“交银施罗德智选星光混合型基金中基金（</w:t>
      </w:r>
      <w:r>
        <w:rPr>
          <w:rFonts w:cs="宋体;SimSun" w:ascii="宋体;SimSun" w:hAnsi="宋体;SimSun"/>
          <w:color w:val="000000"/>
          <w:szCs w:val="21"/>
        </w:rPr>
        <w:t>FOF-LOF</w:t>
      </w:r>
      <w:r>
        <w:rPr>
          <w:rFonts w:ascii="宋体;SimSun" w:hAnsi="宋体;SimSun" w:cs="宋体;SimSun"/>
          <w:color w:val="000000"/>
          <w:szCs w:val="21"/>
        </w:rPr>
        <w:t>）”，可办理场外、场内申购赎回，并继续在上海证券交易所上市交易。有关详情请查阅本基金管理人于</w:t>
      </w:r>
      <w:r>
        <w:rPr>
          <w:rFonts w:cs="宋体;SimSun" w:ascii="宋体;SimSun" w:hAnsi="宋体;SimSun"/>
          <w:color w:val="000000"/>
          <w:szCs w:val="21"/>
        </w:rPr>
        <w:t>2022</w:t>
      </w:r>
      <w:r>
        <w:rPr>
          <w:rFonts w:ascii="宋体;SimSun" w:hAnsi="宋体;SimSun" w:cs="宋体;SimSun"/>
          <w:color w:val="000000"/>
          <w:szCs w:val="21"/>
        </w:rPr>
        <w:t>年</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发布的《交银施罗德基金管理有限公司关于交银施罗德智选星光一年封闭运作混合型基金中基金（</w:t>
      </w:r>
      <w:r>
        <w:rPr>
          <w:rFonts w:cs="宋体;SimSun" w:ascii="宋体;SimSun" w:hAnsi="宋体;SimSun"/>
          <w:color w:val="000000"/>
          <w:szCs w:val="21"/>
        </w:rPr>
        <w:t>FOF-LOF</w:t>
      </w:r>
      <w:r>
        <w:rPr>
          <w:rFonts w:ascii="宋体;SimSun" w:hAnsi="宋体;SimSun" w:cs="宋体;SimSun"/>
          <w:color w:val="000000"/>
          <w:szCs w:val="21"/>
        </w:rPr>
        <w:t>）封闭期届满变更基金名称及相关安排的公告》。</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关于申请募集注册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报告期内交银施罗德智选星光一年封闭运作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智选星光混合型基金中基金（</w:t>
      </w:r>
      <w:r>
        <w:rPr>
          <w:rFonts w:cs="宋体;SimSun" w:ascii="宋体;SimSun" w:hAnsi="宋体;SimSun"/>
          <w:color w:val="000000"/>
          <w:kern w:val="0"/>
        </w:rPr>
        <w:t>FOF-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智选星光混合型基金中基金（</w:t>
    </w:r>
    <w:r>
      <w:rPr>
        <w:rFonts w:cs="宋体;SimSun" w:ascii="宋体;SimSun" w:hAnsi="宋体;SimSun"/>
      </w:rPr>
      <w:t>FOF-L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