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0,628,687.4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6,930.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1,107.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9,111,159.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9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相关政策的密集出台使得市场对经济复苏的预期迅速升温，叠加美国通胀数据低于预期带来的国际金融环境企稳，都让股市在</w:t>
      </w:r>
      <w:r>
        <w:rPr>
          <w:rFonts w:cs="宋体;SimSun" w:ascii="宋体;SimSun" w:hAnsi="宋体;SimSun"/>
          <w:color w:val="000000"/>
          <w:kern w:val="0"/>
        </w:rPr>
        <w:t>2022</w:t>
      </w:r>
      <w:r>
        <w:rPr>
          <w:rFonts w:ascii="宋体;SimSun" w:hAnsi="宋体;SimSun" w:cs="宋体;SimSun"/>
          <w:color w:val="000000"/>
          <w:kern w:val="0"/>
        </w:rPr>
        <w:t>年的尾声逐渐走出筑底回升的态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口品牌、稳增长链条的建材家居、金融地产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站在如此之多的国内外重要政策拐点的当下，我们对国内经济将迎来复苏有着强烈的信心和期待。</w:t>
      </w:r>
      <w:r>
        <w:rPr>
          <w:rFonts w:cs="宋体;SimSun" w:ascii="宋体;SimSun" w:hAnsi="宋体;SimSun"/>
          <w:color w:val="000000"/>
          <w:kern w:val="0"/>
        </w:rPr>
        <w:t>2023</w:t>
      </w:r>
      <w:r>
        <w:rPr>
          <w:rFonts w:ascii="宋体;SimSun" w:hAnsi="宋体;SimSun" w:cs="宋体;SimSun"/>
          <w:color w:val="000000"/>
          <w:kern w:val="0"/>
        </w:rPr>
        <w:t>年中美经济周期的错位、内需或将强于外需的主旋律对全年的投资风格和节奏都将产生重要影响。同时，本轮海外紧缩周期是否会矫枉过正从而在局部领域引发潜在黑天鹅的风险让我们始终留有一分警惕。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095,47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095,47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0,77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0,77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354,71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6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733,93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817,108.76</w:t>
      </w:r>
      <w:r>
        <w:rPr>
          <w:rFonts w:ascii="宋体;SimSun" w:hAnsi="宋体;SimSun" w:cs="宋体;SimSun"/>
        </w:rPr>
        <w:t>元，占基金资产净值比例为</w:t>
      </w:r>
      <w:r>
        <w:rPr>
          <w:rFonts w:cs="宋体;SimSun" w:ascii="宋体;SimSun" w:hAnsi="宋体;SimSun"/>
        </w:rPr>
        <w:t>0.5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6,001,59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6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24,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7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99,6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5,478.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296,829.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920,6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314,1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9,278,37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5</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108.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7,108.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64,88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9,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96,165.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3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03,737.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22,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05,2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6,9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6,041.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8,72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8,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8,63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7,502.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7,502.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275.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0,77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7,502.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75.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8,815.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45.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961.3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27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7,771,808.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56,879.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30,628,687.4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