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83,518,378.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00,891,459.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2,626,919.7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21,012.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1,277.8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13,868.6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1,322.7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930,605.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069,988.5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新回报灵活配置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5.3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8.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63.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0.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2.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流动性相对中性，年末趋于宽松，经济基本面疲弱，但对未来信心有所增强。权益市场继十月调整后指数震荡上行，而债券市场则呈现跷跷板效应，收益率小幅下行后明显调整。</w:t>
      </w:r>
      <w:r>
        <w:rPr>
          <w:rFonts w:cs="宋体;SimSun" w:ascii="宋体;SimSun" w:hAnsi="宋体;SimSun"/>
          <w:color w:val="000000"/>
          <w:kern w:val="0"/>
        </w:rPr>
        <w:br/>
      </w:r>
      <w:r>
        <w:rPr>
          <w:rFonts w:ascii="宋体;SimSun" w:hAnsi="宋体;SimSun" w:cs="宋体;SimSun"/>
          <w:color w:val="000000"/>
          <w:kern w:val="0"/>
        </w:rPr>
        <w:t>　　四季度，债券市场收益率继十月下行后，持续震荡调整。十月，因国内疫情及地产的冲击，基本面疲弱，债券收益率继续下行，部分债券收益率处在</w:t>
      </w:r>
      <w:r>
        <w:rPr>
          <w:rFonts w:cs="宋体;SimSun" w:ascii="宋体;SimSun" w:hAnsi="宋体;SimSun"/>
          <w:color w:val="000000"/>
          <w:kern w:val="0"/>
        </w:rPr>
        <w:t>2008</w:t>
      </w:r>
      <w:r>
        <w:rPr>
          <w:rFonts w:ascii="宋体;SimSun" w:hAnsi="宋体;SimSun" w:cs="宋体;SimSun"/>
          <w:color w:val="000000"/>
          <w:kern w:val="0"/>
        </w:rPr>
        <w:t>年四月以来</w:t>
      </w:r>
      <w:r>
        <w:rPr>
          <w:rFonts w:cs="宋体;SimSun" w:ascii="宋体;SimSun" w:hAnsi="宋体;SimSun"/>
          <w:color w:val="000000"/>
          <w:kern w:val="0"/>
        </w:rPr>
        <w:t>10%</w:t>
      </w:r>
      <w:r>
        <w:rPr>
          <w:rFonts w:ascii="宋体;SimSun" w:hAnsi="宋体;SimSun" w:cs="宋体;SimSun"/>
          <w:color w:val="000000"/>
          <w:kern w:val="0"/>
        </w:rPr>
        <w:t>分位以内，国债收益率也愈加平坦化。步入十一月，尽管经济依然承压，地产及防疫政策变化令市场对未来经济增长信心明显增强，债券收益率出现调整，信用债由于流动性差于利率债，调整幅度更大，叠加理财产品大量到期，市场对负债端的不确定令恐慌加剧。债市的调整也引起了监管关注，央行通过增量投放，稳定资金面，债券抛压有所改善。十二月下旬，政策面释放的积极信号阶段性落地，债市情绪面好转。</w:t>
      </w:r>
      <w:r>
        <w:rPr>
          <w:rFonts w:cs="宋体;SimSun" w:ascii="宋体;SimSun" w:hAnsi="宋体;SimSun"/>
          <w:color w:val="000000"/>
          <w:kern w:val="0"/>
        </w:rPr>
        <w:br/>
      </w:r>
      <w:r>
        <w:rPr>
          <w:rFonts w:ascii="宋体;SimSun" w:hAnsi="宋体;SimSun" w:cs="宋体;SimSun"/>
          <w:color w:val="000000"/>
          <w:kern w:val="0"/>
        </w:rPr>
        <w:t>　　权益市场在四季度更多反映了对未来基本面的预期。十月，因经济数据较差，上半月主要指数表现欠佳，红利指数则体现出较好的抗跌性，下半月市场聚焦在以计算机为代表的安全自主可控方向，中证</w:t>
      </w:r>
      <w:r>
        <w:rPr>
          <w:rFonts w:cs="宋体;SimSun" w:ascii="宋体;SimSun" w:hAnsi="宋体;SimSun"/>
          <w:color w:val="000000"/>
          <w:kern w:val="0"/>
        </w:rPr>
        <w:t>1000</w:t>
      </w:r>
      <w:r>
        <w:rPr>
          <w:rFonts w:ascii="宋体;SimSun" w:hAnsi="宋体;SimSun" w:cs="宋体;SimSun"/>
          <w:color w:val="000000"/>
          <w:kern w:val="0"/>
        </w:rPr>
        <w:t>等小盘指数反弹，沪深</w:t>
      </w:r>
      <w:r>
        <w:rPr>
          <w:rFonts w:cs="宋体;SimSun" w:ascii="宋体;SimSun" w:hAnsi="宋体;SimSun"/>
          <w:color w:val="000000"/>
          <w:kern w:val="0"/>
        </w:rPr>
        <w:t>300</w:t>
      </w:r>
      <w:r>
        <w:rPr>
          <w:rFonts w:ascii="宋体;SimSun" w:hAnsi="宋体;SimSun" w:cs="宋体;SimSun"/>
          <w:color w:val="000000"/>
          <w:kern w:val="0"/>
        </w:rPr>
        <w:t>为代表的大盘指数则继续下跌。十一月，因防疫政策和地产政策的变化，市场对未来基本面预期出现反转，大盘反弹，地产链表现亮眼。十二月，随着部分城市疫后出行数据有所改善，消费领涨，地产链则因政策真空期回调。分行业看，四季度表现相对较好的行业为出行链相关的餐饮旅游、自主可控为代表的计算机、前期调整较多且基本面预期有所改善的传媒、保险板块。四季度电力设备表现相对较差，因前期估值调整幅度较少，行业基本面有所走弱。</w:t>
      </w:r>
      <w:r>
        <w:rPr>
          <w:rFonts w:cs="宋体;SimSun" w:ascii="宋体;SimSun" w:hAnsi="宋体;SimSun"/>
          <w:color w:val="000000"/>
          <w:kern w:val="0"/>
        </w:rPr>
        <w:br/>
      </w:r>
      <w:r>
        <w:rPr>
          <w:rFonts w:ascii="宋体;SimSun" w:hAnsi="宋体;SimSun" w:cs="宋体;SimSun"/>
          <w:color w:val="000000"/>
          <w:kern w:val="0"/>
        </w:rPr>
        <w:t>　　在基金操作中，债券部分，组合底仓以短久期高等级信用债为主，降低了中等久期利率债持仓，组合久期调降。权益方面，组合维持中性仓位，配置以逆周期、消费以及能源化工等为主。</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预计地产行业压力将较下半年有所缓解，消费场景也将逐步修复，基本面尽管尚处筑底阶段，内需改善可期。尽管春节效应带来</w:t>
      </w:r>
      <w:r>
        <w:rPr>
          <w:rFonts w:cs="宋体;SimSun" w:ascii="宋体;SimSun" w:hAnsi="宋体;SimSun"/>
          <w:color w:val="000000"/>
          <w:kern w:val="0"/>
        </w:rPr>
        <w:t>CPI</w:t>
      </w:r>
      <w:r>
        <w:rPr>
          <w:rFonts w:ascii="宋体;SimSun" w:hAnsi="宋体;SimSun" w:cs="宋体;SimSun"/>
          <w:color w:val="000000"/>
          <w:kern w:val="0"/>
        </w:rPr>
        <w:t>上行，但核心通胀压力相对有限，流动性收紧可能不大。我们将关注疫情及消费数据的变化，以及需求端政策进展。债券部分我们将以短久期信用债为底仓，关注长端利率债波段机会。权益部分我们将会积极在泛消费、底部成长和周期行业中寻找业绩修复空间较大的优质个股。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654,97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654,970.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5,923,78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5,923,781.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64,03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82,19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4,433.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889,414.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77,99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989,39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366,561.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506,591.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787,300.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031,1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73,402.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69,2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268,410.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383.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28,2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66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0,654,970.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9</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2,0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04,251.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8,2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5,600.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2,3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0,24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0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2,7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4,6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2,09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3,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5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2,481.7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76,077.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600,8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600,8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024,394.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1,845,571.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9,936.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46,979.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05,923,781.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07,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6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电投</w:t>
            </w:r>
            <w:r>
              <w:rPr>
                <w:rFonts w:cs="宋体;SimSun" w:ascii="宋体;SimSun" w:hAnsi="宋体;SimSun"/>
                <w:szCs w:val="24"/>
                <w:lang w:eastAsia="zh-CN"/>
              </w:rPr>
              <w:t>MTN0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49,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35,144.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铁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93,58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349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一汽</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67,35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8,216.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14,645.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61,572.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64,433.8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9,936.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5,458,975.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192,660.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448,698.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42,068.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16,016,215.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307,809.5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00,891,459.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626,919.7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