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9,137,569.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7,235,091.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902,477.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7,305.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211.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5,234.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318.0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24,903.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5,272.0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择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82,13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82,13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07,58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07,58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84,95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5,72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40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230,81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2,6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3,5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6,984.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78,9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4,55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3,6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0,47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45,85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29,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49.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6,13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55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82,139.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6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13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67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2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8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59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7,54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5,6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5,6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14,69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4,66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07,02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015.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07,587.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电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1,97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船</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6,46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1,13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9,06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金集</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5,44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202.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904.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5,297.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0,404.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01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762,57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278,123.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90,94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4,95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318,428.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50,598.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235,091.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02,477.5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