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819,688.1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1,414.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8.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02,012.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0,08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0,08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5,04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5,04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90,25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8,90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96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32,25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3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03,99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0,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6,7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4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0,33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6,0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7,4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06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40,0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6</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64.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7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9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瞳光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3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9,1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0,00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1,498.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19.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5,04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9,1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资管</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302.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42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苏州高新</w:t>
            </w:r>
            <w:r>
              <w:rPr>
                <w:rFonts w:cs="宋体;SimSun" w:ascii="宋体;SimSun" w:hAnsi="宋体;SimSun"/>
                <w:szCs w:val="24"/>
                <w:lang w:eastAsia="zh-CN"/>
              </w:rPr>
              <w:t>SCP03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93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6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港兴港投</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264.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电</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00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579.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38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7,964.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41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2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影医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9,59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4,125,47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35,841.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4,841,625.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1,819,688.1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57,785.7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857,785.7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8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59,867.9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59,867.9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04,752.6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04,752.6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