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月月丰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定期支付月月丰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4,121,612.3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精选具有较高息票率的债券，以获取稳定的债息收入，并通过适当参与股票市场，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0%×</w:t>
            </w:r>
            <w:r>
              <w:rPr>
                <w:rFonts w:ascii="宋体;SimSun" w:hAnsi="宋体;SimSun" w:cs="宋体;SimSun"/>
                <w:lang w:eastAsia="zh-CN"/>
              </w:rPr>
              <w:t>中债综合全价指数收益率</w:t>
            </w:r>
            <w:r>
              <w:rPr>
                <w:rFonts w:cs="宋体;SimSun" w:ascii="宋体;SimSun" w:hAnsi="宋体;SimSun"/>
                <w:lang w:eastAsia="zh-CN"/>
              </w:rPr>
              <w:t>+1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112,295.2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009,317.1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定期支付月月丰债券</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定期支付月月丰债券</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212.9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46.84</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169.1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513.84</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1</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0,757.6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95,045.02</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8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定期支付月月丰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定期支付月月丰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市收益率震荡上行，期限利差明显收窄。国庆假期后，旅游出行和地产销售数据表现不佳，债市情绪有所回暖。十月末票据利率大幅走低反映信贷需求一般，同时权益和商品市场明显调整，十年国债收益率震荡下行。进入十一月，市场遭受资金面偏紧、地产等多重利空扰动，收益率大幅调整。月初央行宣布“第二支箭”扩容支持民营房企发债，随后防疫“二十条”优化措施、稳地产“十六条”等陆续出台，政策预期快速转向，叠加机构集中赎回，债市出现快速回调，十年国债利率上行。十二月，多地调整防疫政策，市场风险偏好有所提升，叠加理财赎回影响延续，十年国债收益率震荡上行，随后理财赎回问题引发监管关注，央行增量投放以呵护流动性，债券抛压有所缓解。进入下旬，中央经济工作会议通稿发布，其中保留房住不炒，货币政策表述偏温和，债券市场演绎利空出尽，长端收益率企稳后转为震荡。权益方面，四季度</w:t>
      </w:r>
      <w:r>
        <w:rPr>
          <w:rFonts w:cs="宋体;SimSun" w:ascii="宋体;SimSun" w:hAnsi="宋体;SimSun"/>
          <w:color w:val="000000"/>
          <w:kern w:val="0"/>
        </w:rPr>
        <w:t>A</w:t>
      </w:r>
      <w:r>
        <w:rPr>
          <w:rFonts w:ascii="宋体;SimSun" w:hAnsi="宋体;SimSun" w:cs="宋体;SimSun"/>
          <w:color w:val="000000"/>
          <w:kern w:val="0"/>
        </w:rPr>
        <w:t>股市场整体波动提升，板块分化剧烈。受疫情反复、经济基本面走弱等影响，大盘于十月末回调至阶段性低点。十一月以来，随着国内防疫政策持续优化、地产维稳政策密集出台，同时海外通胀回落，美欧央行加息放缓，</w:t>
      </w:r>
      <w:r>
        <w:rPr>
          <w:rFonts w:cs="宋体;SimSun" w:ascii="宋体;SimSun" w:hAnsi="宋体;SimSun"/>
          <w:color w:val="000000"/>
          <w:kern w:val="0"/>
        </w:rPr>
        <w:t>A</w:t>
      </w:r>
      <w:r>
        <w:rPr>
          <w:rFonts w:ascii="宋体;SimSun" w:hAnsi="宋体;SimSun" w:cs="宋体;SimSun"/>
          <w:color w:val="000000"/>
          <w:kern w:val="0"/>
        </w:rPr>
        <w:t>股市场震荡上行。报告期内，组合的债券资产维持短久期配置，权益资产在行业和风格配置上较为均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预计债券市场在内需缓慢修复、出口下行压力增大以及流动性延续宽松下，或呈现震荡的格局，组合可依据增长和流动性的预期差参与波段博弈机会。站在目前时点来看，受政策转向和机构行为冲击，债市出现快速调整，而基本面和融资需求未见明显改善。地产供给端政策发力有助于“保交楼”问题的解决，但住房销售的持续回暖仍要取决于需求端的预期与信心，考虑政策见效的时滞，地产投资大概率延续弱势。此外，中央经济工作会议定调货币政策精准有力，央行大概率呵护流动性平稳，当前中短端债券利率相对宽松的资金面仍有较高的性价比。展望中期，考虑出口对经济的贡献下降，如果消费改善较为缓慢、宽信用传导不畅，宽松预期或再度发酵，债市仍有交易性行情。权益方面，随着疫情防控政策进一步优化，稳增长政策持续显效，国内经济发展有望回归正常轨道，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预计后续扩内需、稳地产等相关细化举措的出台将对</w:t>
      </w:r>
      <w:r>
        <w:rPr>
          <w:rFonts w:cs="宋体;SimSun" w:ascii="宋体;SimSun" w:hAnsi="宋体;SimSun"/>
          <w:color w:val="000000"/>
          <w:kern w:val="0"/>
        </w:rPr>
        <w:t>A</w:t>
      </w:r>
      <w:r>
        <w:rPr>
          <w:rFonts w:ascii="宋体;SimSun" w:hAnsi="宋体;SimSun" w:cs="宋体;SimSun"/>
          <w:color w:val="000000"/>
          <w:kern w:val="0"/>
        </w:rPr>
        <w:t>股市场形成一定支撑，未来估值合理、基本面较为确定的优质标的值得关注。组合策略方面，我们计划维持短久期配置，并关注合适的长端利率波段交易介入时机。权益资产方面，我们将继续保持组合权益仓位，争取权益类资产可能带来的增厚组合收益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曾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20,341.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20,341.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09,723.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09,723.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9,517.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40,445.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2.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73,090.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6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8,947.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5,5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0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4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7,0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4,5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1,2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72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95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2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5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20,341.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5</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友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徐工机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京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84,285.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5,438.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09,723.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2,17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5,1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6,93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佳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38.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帆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1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15.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7.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62.9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738.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蓝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4,016.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游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637.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164.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922.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侨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9,461.3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昌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464.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鸿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267.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045.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柳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728.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996.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好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289.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皖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263.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737.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661.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143.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353.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胜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057.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定期支付月月丰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定期支付月月丰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66,231.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97,798.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95,604.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22,041.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9,540.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510,522.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12,295.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009,317.1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0/1-2022/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324,450.3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324,450.3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月月丰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月月丰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月月丰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月月丰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月月丰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月月丰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月月丰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1:00Z</dcterms:created>
  <dc:creator>yss</dc:creator>
  <dc:description/>
  <cp:keywords/>
  <dc:language>en-US</dc:language>
  <cp:lastModifiedBy>张婉婧</cp:lastModifiedBy>
  <dcterms:modified xsi:type="dcterms:W3CDTF">2023-01-17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