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54,148,977.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03,778,449.1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0,370,528.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611.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985.7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5,126.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425.9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182,592.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20,619.9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光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组合是通过体系化的运维方式，不断优化股债配置，以追求实现有效控制回撤、追求长期稳健收益为目标。自成立以来，我们坚守这一目标和运作方式，在明确整体配置方案后，严格执行操作纪律，局部优化持仓。四季度，我们在中期提升了股票仓位，增加部分港股。季度末，进行了股票仓位的优化。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四季度，全球股市继续震荡行情。从外部信息看，有三个方面的新增变化。</w:t>
      </w:r>
      <w:r>
        <w:rPr>
          <w:rFonts w:cs="宋体;SimSun" w:ascii="宋体;SimSun" w:hAnsi="宋体;SimSun"/>
          <w:color w:val="000000"/>
          <w:kern w:val="0"/>
        </w:rPr>
        <w:t>1</w:t>
      </w:r>
      <w:r>
        <w:rPr>
          <w:rFonts w:ascii="宋体;SimSun" w:hAnsi="宋体;SimSun" w:cs="宋体;SimSun"/>
          <w:color w:val="000000"/>
          <w:kern w:val="0"/>
        </w:rPr>
        <w:t>）中央经济工作会议明确</w:t>
      </w:r>
      <w:r>
        <w:rPr>
          <w:rFonts w:cs="宋体;SimSun" w:ascii="宋体;SimSun" w:hAnsi="宋体;SimSun"/>
          <w:color w:val="000000"/>
          <w:kern w:val="0"/>
        </w:rPr>
        <w:t>2023</w:t>
      </w:r>
      <w:r>
        <w:rPr>
          <w:rFonts w:ascii="宋体;SimSun" w:hAnsi="宋体;SimSun" w:cs="宋体;SimSun"/>
          <w:color w:val="000000"/>
          <w:kern w:val="0"/>
        </w:rPr>
        <w:t>年的经济基调：稳增长扩内需。市场更加关注国内内需的改善。</w:t>
      </w:r>
      <w:r>
        <w:rPr>
          <w:rFonts w:cs="宋体;SimSun" w:ascii="宋体;SimSun" w:hAnsi="宋体;SimSun"/>
          <w:color w:val="000000"/>
          <w:kern w:val="0"/>
        </w:rPr>
        <w:t>2</w:t>
      </w:r>
      <w:r>
        <w:rPr>
          <w:rFonts w:ascii="宋体;SimSun" w:hAnsi="宋体;SimSun" w:cs="宋体;SimSun"/>
          <w:color w:val="000000"/>
          <w:kern w:val="0"/>
        </w:rPr>
        <w:t>）国内市场流动性充裕：货币、财政政策趋向于温和。海外方面，十二月联储如期加息后，整体释放鹰派指引，但实质性的加息幅度在放缓。</w:t>
      </w:r>
      <w:r>
        <w:rPr>
          <w:rFonts w:cs="宋体;SimSun" w:ascii="宋体;SimSun" w:hAnsi="宋体;SimSun"/>
          <w:color w:val="000000"/>
          <w:kern w:val="0"/>
        </w:rPr>
        <w:t>3</w:t>
      </w:r>
      <w:r>
        <w:rPr>
          <w:rFonts w:ascii="宋体;SimSun" w:hAnsi="宋体;SimSun" w:cs="宋体;SimSun"/>
          <w:color w:val="000000"/>
          <w:kern w:val="0"/>
        </w:rPr>
        <w:t>）港股有两方面的制度变化。首先，增大两地互通的范围。其次，逐步完善二次上市公司进入港股通的制度安排。</w:t>
      </w:r>
      <w:r>
        <w:rPr>
          <w:rFonts w:cs="宋体;SimSun" w:ascii="宋体;SimSun" w:hAnsi="宋体;SimSun"/>
          <w:color w:val="000000"/>
          <w:kern w:val="0"/>
        </w:rPr>
        <w:br/>
      </w:r>
      <w:r>
        <w:rPr>
          <w:rFonts w:ascii="宋体;SimSun" w:hAnsi="宋体;SimSun" w:cs="宋体;SimSun"/>
          <w:color w:val="000000"/>
          <w:kern w:val="0"/>
        </w:rPr>
        <w:t>　　基于持续下跌和预期的边际改善，我们在四季度中期提升了股票仓位，并在季度末做了进一步优化。从复苏的“迫切性”角度，我们更加关注物流、线下消费和数字化投资。在市场方面，我们增加港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市场会在震荡中提升估值中枢。我们看好国内经济复苏，短期内，各地的节奏可能有所不同，会对预期造成反复。中长期来看，伴随订单落实、物流回升相对稳定，我们预计市场会更加稳健和明朗。总体而言，我们维持中枢股票仓位，择机优选个股提升仓位，力争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四季度债市整体呈现先涨后跌的走势，债券市场收益率震荡上行，信用债信用利差急速走阔。国庆假期后，由于旅游出行和地产销售数据表现不佳，叠加多地疫情散发，市场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短端资金面持续收敛，疫情防控优化和稳地产措施几乎同步出台，引发市场对于后期政策预期的调整转向，导致债市出现一波下跌行情。十二月市场风险偏好有所提升，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攀升至年内高位。中央经济工作会议保留房住不炒，货币政策表述偏温和，债券市场逐步企稳，债券的配置价值也逐渐受到市场关注。</w:t>
      </w:r>
      <w:r>
        <w:rPr>
          <w:rFonts w:cs="宋体;SimSun" w:ascii="宋体;SimSun" w:hAnsi="宋体;SimSun"/>
          <w:color w:val="000000"/>
          <w:kern w:val="0"/>
        </w:rPr>
        <w:br/>
      </w:r>
      <w:r>
        <w:rPr>
          <w:rFonts w:ascii="宋体;SimSun" w:hAnsi="宋体;SimSun" w:cs="宋体;SimSun"/>
          <w:color w:val="000000"/>
          <w:kern w:val="0"/>
        </w:rPr>
        <w:t>　　报告期内，本组合在大类资产配置框架下，降低了债券部分的仓位水平，减持了部分静态收益较低的中等评级信用品种，并降低了组合杠杆。久期方面，组合小幅降低了组合久期，以保持组合的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短期春节前后经济依然承压，市场情绪修复后债券市场或存在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11,78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11,78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316,60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316,60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59,05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09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42,54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9,761,994.61</w:t>
      </w:r>
      <w:r>
        <w:rPr>
          <w:rFonts w:ascii="宋体;SimSun" w:hAnsi="宋体;SimSun" w:cs="宋体;SimSun"/>
        </w:rPr>
        <w:t>元，占基金资产净值比例为</w:t>
      </w:r>
      <w:r>
        <w:rPr>
          <w:rFonts w:cs="宋体;SimSun" w:ascii="宋体;SimSun" w:hAnsi="宋体;SimSun"/>
        </w:rPr>
        <w:t>9.8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791,29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82,55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392,83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76,0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44,82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749,78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2</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16,51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3,046.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1,055.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8,395.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1,984.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0,996.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61,994.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3,046.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2,55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5,3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8,395.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0,01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7,52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1,055.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3,55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4,30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04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3,909.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31,43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7,95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34,927.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5,34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696,938.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316,60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1,43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赣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7,7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海宁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香城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33,4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融街</w:t>
            </w:r>
            <w:r>
              <w:rPr>
                <w:rFonts w:cs="宋体;SimSun" w:ascii="宋体;SimSun" w:hAnsi="宋体;SimSun"/>
                <w:szCs w:val="24"/>
                <w:lang w:eastAsia="zh-CN"/>
              </w:rPr>
              <w:t>MTN0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6,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53,55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7.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55,096.6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5,348,367.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094,85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136.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1.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831,055.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49,223.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3,778,44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70,528.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