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8,865,567.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895,478.9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970,088.3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4,132.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899.7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8,312.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37.1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90,643.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3,337.6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可转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可转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先涨后跌，整体来看收益率有所上行，期限利差明显收窄，信用利差明显走扩，利率债表现好于信用债。十月初，债市在经历了九月的调整之后市场情绪明显回暖，一方面由于地产销售持续下行经济预期较差，另一方面多地疫情散发消费受到较大拖累，此外权益和商品市场明显调整也带动市场风险偏好回落。十一月之后地产和疫情政策变化引发债市出现调整，地产供给端支持民营房企发债和股权融资，需求端进一步放松，部分二、三线城市限购限贷，此外疫情防控政策优化以及政治局会议对稳增长的关注，也都带来经济预期的改善和市场风险偏好的上行，十年国债收益率最高上行至</w:t>
      </w:r>
      <w:r>
        <w:rPr>
          <w:rFonts w:cs="宋体;SimSun" w:ascii="宋体;SimSun" w:hAnsi="宋体;SimSun"/>
          <w:color w:val="000000"/>
          <w:kern w:val="0"/>
        </w:rPr>
        <w:t>2.92%</w:t>
      </w:r>
      <w:r>
        <w:rPr>
          <w:rFonts w:ascii="宋体;SimSun" w:hAnsi="宋体;SimSun" w:cs="宋体;SimSun"/>
          <w:color w:val="000000"/>
          <w:kern w:val="0"/>
        </w:rPr>
        <w:t>附近。十二月中旬之后受到流动性宽松和经济预期下修的影响，债市小幅上涨，其中中短期限及中高等级信用债反弹较多。</w:t>
      </w:r>
      <w:r>
        <w:rPr>
          <w:rFonts w:cs="宋体;SimSun" w:ascii="宋体;SimSun" w:hAnsi="宋体;SimSun"/>
          <w:color w:val="000000"/>
          <w:kern w:val="0"/>
        </w:rPr>
        <w:br/>
      </w:r>
      <w:r>
        <w:rPr>
          <w:rFonts w:ascii="宋体;SimSun" w:hAnsi="宋体;SimSun" w:cs="宋体;SimSun"/>
          <w:color w:val="000000"/>
          <w:kern w:val="0"/>
        </w:rPr>
        <w:t>　　四季度，权益市场呈倒</w:t>
      </w:r>
      <w:r>
        <w:rPr>
          <w:rFonts w:cs="宋体;SimSun" w:ascii="宋体;SimSun" w:hAnsi="宋体;SimSun"/>
          <w:color w:val="000000"/>
          <w:kern w:val="0"/>
        </w:rPr>
        <w:t>N</w:t>
      </w:r>
      <w:r>
        <w:rPr>
          <w:rFonts w:ascii="宋体;SimSun" w:hAnsi="宋体;SimSun" w:cs="宋体;SimSun"/>
          <w:color w:val="000000"/>
          <w:kern w:val="0"/>
        </w:rPr>
        <w:t>型走势。十月，一方面较弱的经济基本面仍对市场信心有所压制，另一方面外资持续净流出也对做多情绪造成进一步冲击，市场延续弱势。二十大召开后计算机、军工以及部分高端制造方向表现较为强势。十一月由于房地产相关政策的密集出台，地产链超额收益走高，蓝筹板块估值修复助推大盘企稳，股市有所反弹。进入十二月，市场则出现一定幅度的回落。转债市场于十月下探、十一月上涨，但幅度弱于股指，十二月重回下跌，期间转债估值受纯债和股票的双向拖累而出现了明显的调整。</w:t>
      </w:r>
      <w:r>
        <w:rPr>
          <w:rFonts w:cs="宋体;SimSun" w:ascii="宋体;SimSun" w:hAnsi="宋体;SimSun"/>
          <w:color w:val="000000"/>
          <w:kern w:val="0"/>
        </w:rPr>
        <w:br/>
      </w:r>
      <w:r>
        <w:rPr>
          <w:rFonts w:ascii="宋体;SimSun" w:hAnsi="宋体;SimSun" w:cs="宋体;SimSun"/>
          <w:color w:val="000000"/>
          <w:kern w:val="0"/>
        </w:rPr>
        <w:t>　　报告期内，组合维持了较高比例的转债配置，并配置了一定的股票仓位。个券选择上关注正股景气度和基本面的变化。组合有一定仓位配置了具有性价比的偏股型转债，结合转债赎回转股进度、股票和转债估值适时进行了组合结构调整。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在疫情短期影响之下预计经济或延续底部震荡，春节前后疫情导致的经济活动放缓和疫后生产消费修复的节奏将决定短期经济的走势。经济动能方面预计地产在政策放松下或边际改善，而疫后修复之下基建稳增长力度或有所走弱，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64,74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64,74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72,62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72,62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0,051.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99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65,41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8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50,054.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7,0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2,7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6,51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1,97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1,2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3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64,74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7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2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4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3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403.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1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8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2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2,5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30,116.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72,624.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2,5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9,65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0,7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6,375.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化</w:t>
            </w:r>
            <w:r>
              <w:rPr>
                <w:rFonts w:cs="宋体;SimSun" w:ascii="宋体;SimSun" w:hAnsi="宋体;SimSun"/>
                <w:szCs w:val="24"/>
                <w:lang w:eastAsia="zh-CN"/>
              </w:rPr>
              <w:t>E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5,5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央行杭州中心支行公示杭银处罚字〔</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杭州银行股份有限公司罚款</w:t>
      </w:r>
      <w:r>
        <w:rPr>
          <w:rFonts w:cs="宋体;SimSun" w:ascii="宋体;SimSun" w:hAnsi="宋体;SimSun"/>
        </w:rPr>
        <w:t>58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018.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3,865.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111.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7,995.1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09,65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0,71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6,375.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5,58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6,552.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9,851.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2,641.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14,697.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3,989.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3,209.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63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8,225.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7,188.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9,92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2,900.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5,64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2,866.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8,71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2,509.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2,80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3,476.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7,85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4,933.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3,25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1,132.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55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257.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9,399.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8,737.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0,98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897.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5,231.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5,521.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8,608.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2,544.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3,280.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770.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6,043.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2,57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786.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4,122.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302.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3,50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1,693.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258.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446.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裕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577.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远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020.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044.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187.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卡倍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669.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964.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537.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447.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921.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15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646.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朗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36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52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502.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03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25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22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899,185.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33,111.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699,964.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240.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03,670.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33,263.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895,478.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70,088.3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yss</dc:creator>
  <dc:description/>
  <cp:keywords/>
  <dc:language>en-US</dc:language>
  <cp:lastModifiedBy>张婉婧</cp:lastModifiedBy>
  <dcterms:modified xsi:type="dcterms:W3CDTF">2023-01-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