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02,661,000.5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48,853,045.5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53,807,955.0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30,294.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0,914.6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50,074.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364.8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6,169,239.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480,322.2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周期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2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周期回报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流动性相对中性，年末趋于宽松，经济基本面疲弱，但对未来信心有所增强。权益市场继十月调整后指数震荡上行，而债券市场则呈现跷跷板效应，收益率小幅下行后明显调整。</w:t>
      </w:r>
      <w:r>
        <w:rPr>
          <w:rFonts w:cs="宋体;SimSun" w:ascii="宋体;SimSun" w:hAnsi="宋体;SimSun"/>
          <w:color w:val="000000"/>
          <w:kern w:val="0"/>
        </w:rPr>
        <w:br/>
      </w:r>
      <w:r>
        <w:rPr>
          <w:rFonts w:ascii="宋体;SimSun" w:hAnsi="宋体;SimSun" w:cs="宋体;SimSun"/>
          <w:color w:val="000000"/>
          <w:kern w:val="0"/>
        </w:rPr>
        <w:t>　　四季度，债券市场收益率继十月下行后，持续震荡调整。十月，因国内疫情及地产的冲击，基本面疲弱，债券收益率继续下行，部分债券收益率处在</w:t>
      </w:r>
      <w:r>
        <w:rPr>
          <w:rFonts w:cs="宋体;SimSun" w:ascii="宋体;SimSun" w:hAnsi="宋体;SimSun"/>
          <w:color w:val="000000"/>
          <w:kern w:val="0"/>
        </w:rPr>
        <w:t>2008</w:t>
      </w:r>
      <w:r>
        <w:rPr>
          <w:rFonts w:ascii="宋体;SimSun" w:hAnsi="宋体;SimSun" w:cs="宋体;SimSun"/>
          <w:color w:val="000000"/>
          <w:kern w:val="0"/>
        </w:rPr>
        <w:t>年四月以来</w:t>
      </w:r>
      <w:r>
        <w:rPr>
          <w:rFonts w:cs="宋体;SimSun" w:ascii="宋体;SimSun" w:hAnsi="宋体;SimSun"/>
          <w:color w:val="000000"/>
          <w:kern w:val="0"/>
        </w:rPr>
        <w:t>10%</w:t>
      </w:r>
      <w:r>
        <w:rPr>
          <w:rFonts w:ascii="宋体;SimSun" w:hAnsi="宋体;SimSun" w:cs="宋体;SimSun"/>
          <w:color w:val="000000"/>
          <w:kern w:val="0"/>
        </w:rPr>
        <w:t>分位以内，国债收益率也愈加平坦化。步入十一月，尽管经济依然承压，地产及防疫政策变化令市场对未来经济增长信心明显增强，债券收益率出现调整，信用债由于流动性差于利率债，调整幅度更大，叠加理财产品大量到期，市场对负债端的不确定令恐慌加剧。债市的调整也引起了监管关注，央行通过增量投放，稳定资金面，债券抛压有所改善。十二月下旬，政策面释放的积极信号阶段性落地，债市情绪面好转。</w:t>
      </w:r>
      <w:r>
        <w:rPr>
          <w:rFonts w:cs="宋体;SimSun" w:ascii="宋体;SimSun" w:hAnsi="宋体;SimSun"/>
          <w:color w:val="000000"/>
          <w:kern w:val="0"/>
        </w:rPr>
        <w:br/>
      </w:r>
      <w:r>
        <w:rPr>
          <w:rFonts w:ascii="宋体;SimSun" w:hAnsi="宋体;SimSun" w:cs="宋体;SimSun"/>
          <w:color w:val="000000"/>
          <w:kern w:val="0"/>
        </w:rPr>
        <w:t>　　权益市场在四季度更多反映了对未来基本面的预期。十月，因经济数据较差，上半月主要指数表现欠佳，红利指数则体现出较好的抗跌性，下半月市场聚焦在以计算机为代表的安全自主可控方向，中证</w:t>
      </w:r>
      <w:r>
        <w:rPr>
          <w:rFonts w:cs="宋体;SimSun" w:ascii="宋体;SimSun" w:hAnsi="宋体;SimSun"/>
          <w:color w:val="000000"/>
          <w:kern w:val="0"/>
        </w:rPr>
        <w:t>1000</w:t>
      </w:r>
      <w:r>
        <w:rPr>
          <w:rFonts w:ascii="宋体;SimSun" w:hAnsi="宋体;SimSun" w:cs="宋体;SimSun"/>
          <w:color w:val="000000"/>
          <w:kern w:val="0"/>
        </w:rPr>
        <w:t>等小盘指数反弹，沪深</w:t>
      </w:r>
      <w:r>
        <w:rPr>
          <w:rFonts w:cs="宋体;SimSun" w:ascii="宋体;SimSun" w:hAnsi="宋体;SimSun"/>
          <w:color w:val="000000"/>
          <w:kern w:val="0"/>
        </w:rPr>
        <w:t>300</w:t>
      </w:r>
      <w:r>
        <w:rPr>
          <w:rFonts w:ascii="宋体;SimSun" w:hAnsi="宋体;SimSun" w:cs="宋体;SimSun"/>
          <w:color w:val="000000"/>
          <w:kern w:val="0"/>
        </w:rPr>
        <w:t>为代表的大盘指数则继续下跌。十一月，因防疫政策和地产政策的变化，市场对未来基本面预期出现反转，大盘反弹，地产链表现亮眼。十二月，随着部分城市疫后出行数据有所改善，消费领涨，地产链则因政策真空期回调。分行业看，四季度表现相对较好的行业为出行链相关的餐饮旅游、自主可控为代表的计算机、前期调整较多且基本面预期有所改善的传媒、保险板块。四季度电力设备表现相对较差，因前期估值调整幅度较少，行业基本面有所走弱。</w:t>
      </w:r>
      <w:r>
        <w:rPr>
          <w:rFonts w:cs="宋体;SimSun" w:ascii="宋体;SimSun" w:hAnsi="宋体;SimSun"/>
          <w:color w:val="000000"/>
          <w:kern w:val="0"/>
        </w:rPr>
        <w:br/>
      </w:r>
      <w:r>
        <w:rPr>
          <w:rFonts w:ascii="宋体;SimSun" w:hAnsi="宋体;SimSun" w:cs="宋体;SimSun"/>
          <w:color w:val="000000"/>
          <w:kern w:val="0"/>
        </w:rPr>
        <w:t>　　在基金操作中，债券部分，组合底仓以短久期高等级信用债为主，降低了中等久期利率债持仓，组合久期调降。权益方面，组合维持中性仓位，配置以逆周期、消费以及能源化工等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预计地产行业压力将较下半年有所缓解，消费场景也将逐步修复，基本面尽管尚处筑底阶段，内需改善可期。尽管春节效应带来</w:t>
      </w:r>
      <w:r>
        <w:rPr>
          <w:rFonts w:cs="宋体;SimSun" w:ascii="宋体;SimSun" w:hAnsi="宋体;SimSun"/>
          <w:color w:val="000000"/>
          <w:kern w:val="0"/>
        </w:rPr>
        <w:t>CPI</w:t>
      </w:r>
      <w:r>
        <w:rPr>
          <w:rFonts w:ascii="宋体;SimSun" w:hAnsi="宋体;SimSun" w:cs="宋体;SimSun"/>
          <w:color w:val="000000"/>
          <w:kern w:val="0"/>
        </w:rPr>
        <w:t>上行，但核心通胀压力相对有限，流动性收紧可能不大。我们将关注疫情及消费数据的变化，以及需求端政策进展。债券部分我们将以短久期信用债为底仓，关注长端利率债波段机会。权益部分我们将会积极在泛消费、底部成长和周期行业中寻找业绩修复空间较大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888,27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888,27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4,894,315.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4,894,315.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93,16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30,13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0,475.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2,446,37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36,5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18,61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7,495,056.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79,2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80,801.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62,434.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73,27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64,1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076,606.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56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36,6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5,888,277.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4</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9,8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3,904.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3,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5,56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3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9,523.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2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2,5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5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6,69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3,3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9,176.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3,3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8,9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14,611.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02,81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02,81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6,407,764.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09,33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687,598.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2,188.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4,894,315.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78,174.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30,3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越秀交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3,7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申宏</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13,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电</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34,5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6,663.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98,739.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5,072.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40,475.4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72,188.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05,139,219.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1,065,907.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690,475.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44,335.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7,976,649.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1,002,288.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48,853,045.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3,807,955.0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7:00Z</dcterms:created>
  <dc:creator>yss</dc:creator>
  <dc:description/>
  <cp:keywords/>
  <dc:language>en-US</dc:language>
  <cp:lastModifiedBy>张婉婧</cp:lastModifiedBy>
  <dcterms:modified xsi:type="dcterms:W3CDTF">2023-01-1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