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3,733,372.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25,510.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58,481.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584,763.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38,59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71,19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070,72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967,42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43,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5,5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00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46,22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707,42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260,92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9,3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3,2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48,83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8,14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92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3,9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8,4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8,52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7,279.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9,3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6,117.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215,08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471,198.7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474,194.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0,536,481.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77,303.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3,733,372.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