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81,322,057.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09,238.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51,449.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746,578.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相关政策的密集出台使得市场对经济复苏的预期迅速升温，叠加美国通胀数据低于预期带来的国际金融环境企稳，都让股市在</w:t>
      </w:r>
      <w:r>
        <w:rPr>
          <w:rFonts w:cs="宋体;SimSun" w:ascii="宋体;SimSun" w:hAnsi="宋体;SimSun"/>
          <w:color w:val="000000"/>
          <w:kern w:val="0"/>
        </w:rPr>
        <w:t>2022</w:t>
      </w:r>
      <w:r>
        <w:rPr>
          <w:rFonts w:ascii="宋体;SimSun" w:hAnsi="宋体;SimSun" w:cs="宋体;SimSun"/>
          <w:color w:val="000000"/>
          <w:kern w:val="0"/>
        </w:rPr>
        <w:t>年的尾声逐渐走出筑底回升的态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稳增长链条的建材家居、金融地产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站在如此之多的国内外重要政策拐点的当下，我们对国内经济将迎来复苏有着强烈的信心和期待。</w:t>
      </w:r>
      <w:r>
        <w:rPr>
          <w:rFonts w:cs="宋体;SimSun" w:ascii="宋体;SimSun" w:hAnsi="宋体;SimSun"/>
          <w:color w:val="000000"/>
          <w:kern w:val="0"/>
        </w:rPr>
        <w:t>2023</w:t>
      </w:r>
      <w:r>
        <w:rPr>
          <w:rFonts w:ascii="宋体;SimSun" w:hAnsi="宋体;SimSun" w:cs="宋体;SimSun"/>
          <w:color w:val="000000"/>
          <w:kern w:val="0"/>
        </w:rPr>
        <w:t>年中美经济周期的错位、内需或将强于外需的主旋律对全年的投资风格和节奏都将产生重要影响。同时，本轮海外紧缩周期是否会矫枉过正从而在局部领域引发潜在黑天鹅的风险让我们始终留有一分警惕。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217,61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217,61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838,39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57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621,37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4,324,334.80</w:t>
      </w:r>
      <w:r>
        <w:rPr>
          <w:rFonts w:ascii="宋体;SimSun" w:hAnsi="宋体;SimSun" w:cs="宋体;SimSun"/>
        </w:rPr>
        <w:t>元，占基金资产净值比例为</w:t>
      </w:r>
      <w:r>
        <w:rPr>
          <w:rFonts w:cs="宋体;SimSun" w:ascii="宋体;SimSun" w:hAnsi="宋体;SimSun"/>
        </w:rPr>
        <w:t>0.5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1,769,13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82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9,9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7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042,186.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741,95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404,240.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41,20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64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3,893,27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3</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4,33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4,33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45,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1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00,781.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3,4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3,594.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9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10,105.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2,820.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44,14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1,80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72,0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6,827.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6,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39,7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39,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8,815.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6,756.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5,571.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9,791,797.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155,392.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2,625,132.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81,322,057.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