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33,470,211.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30,431,662.2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38,549.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7,221.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3.4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0,269.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66.3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000,463.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414.8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益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益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大幅上行，信用利差走阔明显。十月中下旬资金趋紧，资金价格中枢上升，债券情绪走弱。十一月防疫政策优化叠加地产行业政策频出，市场对经济的预期转向，进一步推升利率创年内新高，由于供需结构问题，信用债收益上行明显，信用利差迅速走阔。随着十二月央行加大流动性的投放，风险偏好有所回落，利率债开始逐渐下行，但信用债表现仍滞后于利率债。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上行</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1%</w:t>
      </w:r>
      <w:r>
        <w:rPr>
          <w:rFonts w:ascii="宋体;SimSun" w:hAnsi="宋体;SimSun" w:cs="宋体;SimSun"/>
          <w:color w:val="000000"/>
          <w:kern w:val="0"/>
        </w:rPr>
        <w:t>，十年国债则上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84%</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72bp</w:t>
      </w:r>
      <w:r>
        <w:rPr>
          <w:rFonts w:ascii="宋体;SimSun" w:hAnsi="宋体;SimSun" w:cs="宋体;SimSun"/>
          <w:color w:val="000000"/>
          <w:kern w:val="0"/>
        </w:rPr>
        <w:t>、</w:t>
      </w:r>
      <w:r>
        <w:rPr>
          <w:rFonts w:cs="宋体;SimSun" w:ascii="宋体;SimSun" w:hAnsi="宋体;SimSun"/>
          <w:color w:val="000000"/>
          <w:kern w:val="0"/>
        </w:rPr>
        <w:t>74bp</w:t>
      </w:r>
      <w:r>
        <w:rPr>
          <w:rFonts w:ascii="宋体;SimSun" w:hAnsi="宋体;SimSun" w:cs="宋体;SimSun"/>
          <w:color w:val="000000"/>
          <w:kern w:val="0"/>
        </w:rPr>
        <w:t>、</w:t>
      </w:r>
      <w:r>
        <w:rPr>
          <w:rFonts w:cs="宋体;SimSun" w:ascii="宋体;SimSun" w:hAnsi="宋体;SimSun"/>
          <w:color w:val="000000"/>
          <w:kern w:val="0"/>
        </w:rPr>
        <w:t>67bp</w:t>
      </w:r>
      <w:r>
        <w:rPr>
          <w:rFonts w:ascii="宋体;SimSun" w:hAnsi="宋体;SimSun" w:cs="宋体;SimSun"/>
          <w:color w:val="000000"/>
          <w:kern w:val="0"/>
        </w:rPr>
        <w:t>至</w:t>
      </w: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3.57%</w:t>
      </w:r>
      <w:r>
        <w:rPr>
          <w:rFonts w:ascii="宋体;SimSun" w:hAnsi="宋体;SimSun" w:cs="宋体;SimSun"/>
          <w:color w:val="000000"/>
          <w:kern w:val="0"/>
        </w:rPr>
        <w:t>、</w:t>
      </w:r>
      <w:r>
        <w:rPr>
          <w:rFonts w:cs="宋体;SimSun" w:ascii="宋体;SimSun" w:hAnsi="宋体;SimSun"/>
          <w:color w:val="000000"/>
          <w:kern w:val="0"/>
        </w:rPr>
        <w:t>3.9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为主，适当增配部分</w:t>
      </w:r>
      <w:r>
        <w:rPr>
          <w:rFonts w:cs="宋体;SimSun" w:ascii="宋体;SimSun" w:hAnsi="宋体;SimSun"/>
          <w:color w:val="000000"/>
          <w:kern w:val="0"/>
        </w:rPr>
        <w:t>1-2</w:t>
      </w:r>
      <w:r>
        <w:rPr>
          <w:rFonts w:ascii="宋体;SimSun" w:hAnsi="宋体;SimSun" w:cs="宋体;SimSun"/>
          <w:color w:val="000000"/>
          <w:kern w:val="0"/>
        </w:rPr>
        <w:t>年的中高等级信用债以增厚组合收益。年底时点是短端资产比较好的配置时机，我们适度运用杠杆增加了配置力度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中长端利率中枢高位震荡的逻辑仍在延续，流动性宽松为债券市场提供支撑，但随着防疫政策优化措施基本落实而一线城市人员逐步返岗复工，基本面强修复预期限制了长端利率的下行空间。从短端来看，度过跨年时点后随着商业银行吸收存款存单意愿下降，存单收益率预计将明显回落。短端利率经过前期的调整已经处于相对高位，资金利率的利差空间较为充裕，预计短端资产收益率将会在存单收益回落的带动下有一波修复行情。整体来看短端确定性更强，预计期限利差将会有所走阔。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将控制信用债投资的久期，把握部分骑乘收益较明显的期限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340,21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605,20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35,015.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610.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46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9,021,29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40,689.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428,6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51,6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551,09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512,99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971,74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605,2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76,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2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湘路</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23,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淮安城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34,0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青岛城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45,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威海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11,98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0,273.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球</w:t>
            </w:r>
            <w:r>
              <w:rPr>
                <w:rFonts w:cs="宋体;SimSun" w:ascii="宋体;SimSun" w:hAnsi="宋体;SimSun"/>
                <w:szCs w:val="24"/>
                <w:lang w:eastAsia="zh-CN"/>
              </w:rPr>
              <w:t>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67,13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6,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37,573.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4,09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六</w:t>
            </w:r>
            <w:r>
              <w:rPr>
                <w:rFonts w:cs="宋体;SimSun" w:ascii="宋体;SimSun" w:hAnsi="宋体;SimSun"/>
                <w:szCs w:val="24"/>
                <w:lang w:eastAsia="zh-CN"/>
              </w:rPr>
              <w:t>9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9,79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576.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2,89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0,466.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90,093,594.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7.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0,457,059.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28,162.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70,118,99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01,900.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0,431,66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8,549.4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0,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3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8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90,046,8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90,046,8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