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3,559,739.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67.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7,912.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49,744.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1,31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1,31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1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8,87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00.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64,95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5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98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5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90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37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119.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2,965.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7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41,311.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09,863,165.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0.95</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2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600.31</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444,664.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13,184.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98,108.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3,559,739.5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20"/>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4:00Z</dcterms:created>
  <dc:creator>yss</dc:creator>
  <dc:description/>
  <cp:keywords/>
  <dc:language>en-US</dc:language>
  <cp:lastModifiedBy>张婉婧</cp:lastModifiedBy>
  <dcterms:modified xsi:type="dcterms:W3CDTF">2023-01-1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